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МБОУ СОШ № 6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О.В. Юрьева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м о системе оценок, форме и порядке проведения промежуточной аттестац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стоящее положение разработано в соответствии с Законом РФ «Об образовании», Уставом Учреждения и регламентирует содержание, систему оценок, формы, порядок и периодичность аттестации учащихся, их перевод по итогам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ложение об аттестации учащихся принимается педагогическим советом Учреждения и утверждается приказом директора Учрежд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еспечивает социальную поддержку обучающихся; регламентирует учебную нагрузку в соответствии  с санитарными правилами и норм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аттестации являе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ответствия  знаний обучающихся требованиям государственных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ых программ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уровня обученности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виде итогового контроля в конц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кущая аттестация</w:t>
      </w:r>
    </w:p>
    <w:p>
      <w:pPr>
        <w:pStyle w:val="Normal"/>
        <w:jc w:val="both"/>
        <w:rPr/>
      </w:pPr>
      <w:r>
        <w:rPr>
          <w:sz w:val="24"/>
          <w:szCs w:val="24"/>
        </w:rPr>
        <w:t>2.1. Текущей аттестации подлежат учащиеся  2-11 класс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Текущая аттестация учащихся 1-х классов в течение всего учебного года осуществляет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чественно  на основании   «Положения   о системе оценивания учебных дости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ладших школь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орму   текущей аттестации (поурочную, потемную) во 2-11 классах определяет уч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учетом  уровня  обученности учащихся, содержания учебного материал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ьзуемых им  образовательных   технологий.  Избранная  форма  текущ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тестации   сообщается учителем   администрации   школы    одновременно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ием      календарно-тематического  графика  изучения  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щиеся аттестуются по пятибалльной  системе отметками «5», «4», «3», «2», «1»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4"/>
          <w:szCs w:val="24"/>
        </w:rPr>
        <w:t>2.4. Знания, умения и навыки обучающихся 2-4 классов оцениваются по итогам четвертей и учебного года, обучающихся 5-9 классов – по итогам четвертей и учебного года (по предметам с нагрузкой более 1 часа  в неделю), по итогам полугодий и учебного года  (по предметам с нагрузкой 1 час в неделю),  обучающихся 10-11 классов – по итогам полугодий и учебного года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метка за четверть и полугодие выставляется на основании текущих отметок, выставленных в классный журнал в течение учебной четверти, полуго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 По   окончании   четверти    в 5-9    классах   и   по окончании  полугодия в 10-11 класса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одятся  административные   контрольные   работы в соответствии с планом работ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Отметка  учащихся   за четверть  (полугодие) выставляется  на  основании    резуль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исьменных   работ    и    устных ответов учащихся и с учетом их фактических  зна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мений и навыков. Отметка   учащимся   за четверть или полугодие    выставляется 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ании не менее трех текущих отм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 На  основании  четвертных (полугодовых) отметок учащимся 2-11 классов по оконча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ого  года  выставляются годовые  отметки. При    выставлении    годовой   отметк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ащимся   переводных    (5-8, 10 классов)    учитываются    результаты промежуто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Вопрос     об аттестации    учащихся,  пропустивших более половины учебного времен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ается   в   индивидуальном   порядке  на педагогическом совете с соблюдением пра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хся  и  по  согласованию  с  родителями (законными представителями)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Учащиеся,   занимающиеся по индивидуальному учебному плану, аттестуются только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метам, включенным в этот план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0.Учащиеся, временно  находящиеся в  санаторных Учреждениях и   в    оздоровительных      лагерях,     аттестуются   на   основе отметок,  полученных в этих учебных заведениях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11.Предоставление Учреждением информации о текущей успеваемости учащегося, ведение электронного дневника и электронного журнала успеваемости является одной из первоочередных муниципальных услуг, оказываемых Учреждением самостоятельно и может предоставляться в электронной форме на основании соответствующего Административного реглам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Промежуточная аттестация учащихс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вод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  2-4 классах   в конце   учебного года   проводятся  итоговые контрольные работы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сскому языку и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межуточная   аттестация    учащихся    5-8, 10-х классов    осуществляется  в    фор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оговых   контрольных   работ,   устных и     письменных зачетных работ, тестирования.</w:t>
      </w:r>
    </w:p>
    <w:p>
      <w:pPr>
        <w:pStyle w:val="31"/>
        <w:ind w:left="426" w:right="-5" w:hanging="426"/>
        <w:jc w:val="both"/>
        <w:rPr>
          <w:spacing w:val="-1"/>
          <w:szCs w:val="28"/>
        </w:rPr>
      </w:pPr>
      <w:r>
        <w:rPr>
          <w:sz w:val="24"/>
        </w:rPr>
        <w:t xml:space="preserve">3.3. </w:t>
      </w:r>
      <w:r>
        <w:rPr>
          <w:spacing w:val="-2"/>
          <w:sz w:val="24"/>
        </w:rPr>
        <w:t>Решение о количестве учебных предметов, по которым проводится промежуточная аттестация, и</w:t>
      </w:r>
      <w:r>
        <w:rPr>
          <w:spacing w:val="-1"/>
          <w:sz w:val="24"/>
        </w:rPr>
        <w:t xml:space="preserve"> о форме проведения промежуточной аттестации принимается  П</w:t>
      </w:r>
      <w:r>
        <w:rPr>
          <w:spacing w:val="-2"/>
          <w:sz w:val="24"/>
        </w:rPr>
        <w:t>едагогическим советом Учреждения и утверждается приказом директора Учреждения</w:t>
      </w:r>
      <w:r>
        <w:rPr>
          <w:spacing w:val="-2"/>
          <w:szCs w:val="28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 В   профильных классах в качестве  обязательного   в ходе   промежуточной    аттестации     учащихся    включается один из предметов изучаемого проф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     промежуточную      аттестацию     выносится    не более  двух предметов в классах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образовательными программами и не более трех предметов в профи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Аттестационный материал рассматривается и утверждается на школьных МО учителей и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дается   заместителю   директора Учреждения  по учебно-воспитательной работе за две недели   до начала аттестационного пери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окончании аттестации весь аттестационный материал сдается в учебную часть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ранится в соответствии со сроками, предусмотренными номенклатурой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омежуточная     аттестация     проводится  по расписанию, утвержденному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ректором  Учреждения. При   составлении расписания     промежуточной аттестаци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водных  классах   учитывается,   что в   день   проводится   только одна контро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ли зачетная  работа.   График контрольных и зачетных работ утверждается директо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колы в срок   до 10 мая.  Промежуточная     аттестация 5-8, 10-х классов   проводится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до 30 м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Требования,     предъявляемые    на    промежуточной    аттестации к знаниям, умениям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выкам    учащихся,    определяются    учебными   программами    и государственны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ыми    стандартами   по каждому учебному предмету. На промежуто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ттестации проверяется соответствие знаний учащихся требованиям   государ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ых программ, глубина и прочность полученных знаний,  практическое и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м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Годовые     отметки    выставляются  на основе четвертных (полугодовых) и резуль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Учащемуся,     заболевшему в период промежуточной аттестации, выставляется годов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метка на основании     имеющихся        четвертных отметок при наличии медицинской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р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еревод    учащихся в следующий класс    осуществляется по решению педагогическог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вета Учреждения. В исключительных случаях по решению педсовета  учащиеся могут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ыть переведены в следующий класс с одной неудовлетворительной отметкой услов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ь за ликвидацию учащимися академической задолженности возлагает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и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. Условный перевод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словный    перевод в  следующий класс применяется   к обучающимся    невыпуск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ов, не аттестованным или получившим годовые неудовлетворительные оценк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му учебному      предмету в    результате   пропусков занятий по болезни, в связ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ездом на другое место жительства или    по другим      уважительным      причин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нным таковыми педагогическим совет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словный перевод не применяется к обучающимся, имеющим     неудовлетворительны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и из-за систематической неуспеваемости в   течение   предыдущих лет     обуч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2. Решение    об   условном   переводе    принимается    педагогическим   советом      Учреждения, утверждается       приказом     директора,     который     доводится  до сведения родителей  обучающихся   под     роспись. В    решении и     приказе     отражаются   сроки и порядок  ликвидации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ешение     об условном      переводе        принимается с учетом возможности ликвид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долженности обучающимися по соответствующему    предмету в течение   след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да, а     также согласия     родителей (законных представителей). В   классный журнал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чное дело обучающегося вноситься соответствующая запись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условный перевод может предоставляться  одному и тому же  обучающемуся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более двух раз в течение всего периода обучения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  обучающимися, условно переведенными в следующий класс, проводятся специаль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нятия с целью усвоения ими учебной      программы     соответствующего    предмета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    объеме.    Учебные занятия     для обучающегося    организуются    родител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законными представителями)   на    условиях предоставления платных образовательных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уг   в      данном      Учреждении  или      в другом образовательном   учреждении, в    форме   самообразования, в свободное от основной учебы врем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5.Итоговая аттестация обучающегося в Учреждении по соответствующему предмету проводится  по заявлению родителей (законных представителей) и по мере готовности обучающегося  в течение  учебного года. Форма аттестации  определяется     аттестационной  комиссией, состав которой утверждается приказом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    результатам     итоговой     аттестации      обучающегося по     учебному   предме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ческий совет Учреждения  принимает решение о ликвидации    задолженности, 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 школы издает приказ,  который  доводится до      с ведения обучающегося и е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дителей (законных представителей) в 3-х днев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 случае невыполнения образовательной программы и не сдачи итоговой аттестац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ответствующему    предмету      учащиеся   по      усмотрению      родителей  (закон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ей) оставляются  на повторное обучение по    программе      того    класса, 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торый условно переведены,     переводятся в   классы компенсирующего обучения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должают образование    в форме     семейного образования. Перевод учащихся в эт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учае осуществляется по решению педагогического совет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Обучающиеся,    условно     переведенные в следующий класс, в отчете на начало года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е ОШ-1 указываются в составе того класса, в который условно переве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о на педагогическом совете. Протокол № 17 от 30.08.2011г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620" w:hanging="3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09:00Z</dcterms:created>
  <dc:creator>Александр</dc:creator>
  <dc:description/>
  <cp:keywords/>
  <dc:language>en-US</dc:language>
  <cp:lastModifiedBy>Алексей</cp:lastModifiedBy>
  <cp:lastPrinted>2011-09-28T08:38:00Z</cp:lastPrinted>
  <dcterms:modified xsi:type="dcterms:W3CDTF">2011-09-28T04:39:00Z</dcterms:modified>
  <cp:revision>12</cp:revision>
  <dc:subject/>
  <dc:title>Муниципальное образовательное учреждение                                       Утверждаю           </dc:title>
</cp:coreProperties>
</file>