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МБОУ СОШ № 6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О.В. Юрь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едении делопроизвод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разработано в соответствии с Законом РФ «Об образовании», Типовым положением об общеобразовательном учреждении и Методическими рекомендациями по работе с документами в общеобразовательных учреждениях (письмо МО РФ от 20.12.2000 № 03-51/64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составлено в целях рациональной организации документационного обеспечения деятельности школы, а также соблюдения действующих нормативных документов в сфере документации и информ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ость за организацию делопроизводства, своевременное и качественное исполнение документов и их сохранность возлагаются на директора Учреж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осредственное ведение делопроизводства в школе возлагается на секретаря, который обеспечивает учет прохождения документов, подготовку документов, осуществляет ознакомление сотрудников с нормативными и методическими документами по делопроизвод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Документирование управленческой деятельности школ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дготовке, согласования, подписании и утверждении документов, образующихся в результате деятельности Учреждения, необходимо соблюдать требования, обеспечивающие юридическую систему документов и возможность их обработки с использованием средств современной техн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 документов Учреждения входят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организационные документы </w:t>
      </w:r>
      <w:r>
        <w:rPr>
          <w:rFonts w:cs="Times New Roman" w:ascii="Times New Roman" w:hAnsi="Times New Roman"/>
          <w:sz w:val="26"/>
          <w:szCs w:val="26"/>
        </w:rPr>
        <w:t>(Устав школы, локальные акты, должностные инструкции сотрудников, штатное расписание и т.п.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распорядительные документы </w:t>
      </w:r>
      <w:r>
        <w:rPr>
          <w:rFonts w:cs="Times New Roman" w:ascii="Times New Roman" w:hAnsi="Times New Roman"/>
          <w:sz w:val="26"/>
          <w:szCs w:val="26"/>
        </w:rPr>
        <w:t>(приказы, распоряжения, инструкции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информационно-справочные документы </w:t>
      </w:r>
      <w:r>
        <w:rPr>
          <w:rFonts w:cs="Times New Roman" w:ascii="Times New Roman" w:hAnsi="Times New Roman"/>
          <w:sz w:val="26"/>
          <w:szCs w:val="26"/>
        </w:rPr>
        <w:t>(протоколы, планы, отчеты, справки, акты, докладные и объяснительные записки, письма, телефонограммы, заявки, договоры и др.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учебно-педагогические документы </w:t>
      </w:r>
      <w:r>
        <w:rPr>
          <w:rFonts w:cs="Times New Roman" w:ascii="Times New Roman" w:hAnsi="Times New Roman"/>
          <w:sz w:val="26"/>
          <w:szCs w:val="26"/>
        </w:rPr>
        <w:t>(алфавитная книга записи обучающихся, личные дела обучающихся и сотрудников, классные журналы, журналы ГПД, факультативов и кружков, документы по аттестации сотрудников и др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 Учреждения оформляются в соответствии с Методическими рекомендациями по работе с документами в общеобразовательных учреждения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чреждении различаются 3 потока документов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поступающие из других организаций (входящие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 отправляемые в другие организации (исходящие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ы, создаваемые в Учреждении и используемые в управленческом процессе    (внутренние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чреждении входящие и исходящие документы регистрируются в журналах регистрации входящих и исходящих докумен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ость  за своевременное и качественное исполнение документов несут директор Учреждения и исполнител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авильного формирования дел Учреждения, обеспечивающего быстрый поиск документов, по их содержанию и видам, производится классификация документов. Классификация документов в номенклатуре дел – списке наименований дел, заводимых в делопроизводстве Учреждения с указанием сроков их хран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нклатура дел включает        блоков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-канцеляр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-учебно-воспитательная рабо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-кадр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-бухгалтер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-хозяйственная част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-медицинская час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кончании учебного года производиться сбор документов для постоянного и временного 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истематизация отдельных категорий докуме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дительные документы группируются в деле по видам и хронологии. Приказы по основной деятельности формируются отдельно от приказов по личному состав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ы располагаются в делах в хронологическом порядке по номерам в пределах учебного (01.09-31.08)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ы, отчеты, сметы хранятся с делами того года, на который (за который) они составле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в личных делах располагаются в следующем порядк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о приеме на работу; трудовой договор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сток по учету кадров (анкета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биограф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копия документов об обра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аттестационный ли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документы, подтверждающие повышение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беспечение сохранности де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сохранность документов школы несет директор школ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а должны храниться в закрывающихся шкафах, предохраняющих их опытом, воздействия солнечного све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ъятие и выдача документов из дел постоянного срока хранения не разреш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тверждено на Педагогическом совете. Протокол № 17 от 30.08.201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21:00Z</dcterms:created>
  <dc:creator>DNA7 X86</dc:creator>
  <dc:description/>
  <cp:keywords/>
  <dc:language>en-US</dc:language>
  <cp:lastModifiedBy>Алексей</cp:lastModifiedBy>
  <dcterms:modified xsi:type="dcterms:W3CDTF">2011-09-28T10:21:00Z</dcterms:modified>
  <cp:revision>2</cp:revision>
  <dc:subject/>
  <dc:title/>
</cp:coreProperties>
</file>