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8"/>
        <w:gridCol w:w="330"/>
        <w:gridCol w:w="300"/>
        <w:gridCol w:w="345"/>
      </w:tblGrid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документы по ЕГЭ и ГИА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лагаем ознакомиться выпускникам 2011 года и их  родителям с информацией по ЕГЭ  и ГИА за 201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новленная информация по организации и проведению итоговой аттестации будет выложена позже в соответствии с нормативно-правовыми документам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C00"/>
                <w:sz w:val="96"/>
              </w:rPr>
              <w:t>Нормативные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C00"/>
                <w:sz w:val="96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FFCC00"/>
                <w:sz w:val="96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96"/>
              </w:rPr>
              <w:t>                    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18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 РФ «Об образовании» от 10.07.1992 № 3266-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                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 с изменениями и дополнениями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8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Минобрнауки России от 28.11.2008 №362 « Об утверждении Положения о формах и порядке проведения государственной (итоговой) аттестации обучающихс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18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а Роспотребнадзора от 03.11.2009г. №01-330/10-01 «Об организации государственной (итоговой) аттестации выпускников 9-х классов общеобразовательных учреждений в новой форме 2010г.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18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коллегии Министерства образования и науки РФ от 07.10.2009г. №ИК-7 «О продолжении в 2010году апробации проведения государственной (итоговой) аттестации обучающихся, освоивших образовательные программы основного общего образовани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18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е о порядке проведения государственной (итоговой) аттестации обучающихся, освоивших образовательные программы основного общего образования от 25.02.2010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18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Министерства образования Нижегородской области от 28.01.2010г. №58 «Об участии в проведении государственной (итоговой) аттестации выпускников 9 классов общеобразовательных учреждений в новой форме по русскому языку, математике, обществознанию и физик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18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Министерства образования Нижегородской области от 12.02.2010г. №316-01-52/430 «О разъяснениях к приказу Министерства образования Нижегородской области от 28.01.2010г. №58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18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Министерства образования Нижегородской области ГОУ ДОВ «Центр лицензирования и мониторинга образования Нижегородской области»  от 10.02.2010г. №05/01-08/68 «Об организации государственной (итоговой) аттестации выпускников 9-х классов 2009-2010г.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18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Министерства образования Нижегородской области от 03.03.2010г. №316-01-52/660 «О внесении изменений в приказ Министерства образования и науки Российской Федерации от 11.08.2009г. №295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18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Министерства образования Нижегородской области от 16.03.2010г. №236 «О внесении изменений в приказ от 24.04.2008г. №377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18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Министерства образования Нижегородской области от 18.03.2010г. № 316-01-52/868 «Об организации государственной (итоговой) аттестации выпускников IXклассов в 2010году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18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Министерства образования Нижегородской области от 02.04.2010г. № 316-01-52/1123 «Об установлении сроков Г(И)А выпускников IX классов в 2010году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18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Министерства образования Нижегородской области от 15.04.2010г. № 316-01-52/1355 «О сроках проведения Г(И)А выпускников IXкласс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18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Департамента образования и социально – правовой защиты детства от 28.04.2010г. №697 «Об организованном окончании 2009-2010 учебного года и содействии в организации и проведении государственной (итоговой) аттестации выпускников IX, XI, (XII) классов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18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Управления образования и социально-правовой защиты детства от 29.04.2010г. № 152-о «О проведении государственной (итоговой) аттестации выпускников IX классов с ограниченными способностями здоровья в традиционной форме, в щадящем режиме, досрочно и в основные сроки в 2010году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18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 РФ «Об образовании» от 10.07.1992 № 3266-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                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 с изменениями и дополнениями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Минобрнауки России от 28.11.2008 №362 « Об утверждении Положения о формах и порядке проведения государственной (итоговой) аттестации обучающихся, освоивших программы среднего (полного) образования» (с изменением от 30.01.2009г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18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о   Минобрнауки РФ   от 18.03.2009   № 06-275</w:t>
              <w:br/>
              <w:t>«О проведении государственной (итоговой) аттестации и приема в высшие учебные заведения и средние специальные учебные заведения граждан с ограниченными возможностями здоровья в 2009 году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18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Министерства образования Нижегородской области от 01.02.2011г. №154 «Об утверждении организационно – территориальной схемы проведения единого государственного экзамена в 2011 году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18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а Роспотребнадзора по проведению государственной (итоговой) аттестации от 29.02.2008 №01-96/08-01 и от 20.03.2008г.№01-137/08-0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18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Рособрнадзора от 16.12.2010 № 2965 «Об утверждении сроков и единого расписания ЕГЭ, его продолжительности по каждому общеобразовательному предмету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</w:rPr>
              <w:t xml:space="preserve">Информация для участников государственной (итоговой)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</w:rPr>
              <w:t>аттестации обучающихся в 2011 год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  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Государственная (итоговая) аттестация обучающихс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воивших образовательные программы основного общего образования с использованием механизмов независимой оценки знаний путем создания территориальных экзаменационных комисс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(ГИА выпускников 9 классов) – это новая фор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выпускных экзамен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использованием заданий стандартизированной формы, выполнение которых позволяет установить уровень освоения федерального государственного стандарта основного общего образ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К ГИА допускают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ники, имеющие годовые отметки по всем общеобразовательным предметам учебного плана за 9 класс не ниже удовлетворительны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, имеющие неудовлетворительную годовую отметку по одному предмету с обязательной сдачей экзамена по этому предмет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остранные граждане, лица без гражданства, беженцы и вынужденные переселенцы, обучающиеся в общеобразовательном учреждении 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о допуске к ГИА принимается педагогическим советом образовательного учреждения и оформляется приказом не позднее 22 мая текущего года.       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ускники 9 класса должны сдавать не менее четырех экзаменов:- обязательные два экзамена -  письменные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русскому языку и алгеб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ва экзамена по выбору выпускника из числа предметов, изучавшихся в 9 классе (в старой форме), если учащийся выбирает физику, обществознание, географию, информатику и ИКТ то экзамены по этим предметам сдаются в новой форме 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проведения ежегодно устанавливаются Министерством образования Российской Федерации. 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образования 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аждому предмету устанавливается шкала оценивания результатов выполнения экзаменационных работ (от 20 до 45 баллов) и шкала пересчета первичного балла за выполнение экзаменационной работы в отметку по 5-балльной шкале.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</w:rPr>
              <w:t xml:space="preserve">Информация для участников единого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</w:rPr>
              <w:t>государственного экзамена в 2011 год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ами ЕГЭ являются обучающиеся, освоившие основные общеобразовательные программы среднего (полного) общего образования в имеющих государственную аккредитацию образовательных учреждениях независимо от их организационно-правовой формы и подчиненности (далее - общеобразовательные учреждения), а также в образовательных учреждениях, не имеющих государственной аккредитации, либо в форме семейного образования или самообразования, либо в иностранных образовательных учреждениях, допущенные в установленном порядке к государственной (итоговой) аттестации (далее - выпускники текущего года).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Э проводится по следующим общеобразовательным предметам: русский язык, математика, физика, химия, биология, история, обществознание, география, литература, английский, французский, немецкий и испанский языки, информатика и информационно-коммуникационные технологии (ИКТ). При этом на этапе государственной (итоговой) аттестации участие в ЕГЭ по русскому языку и математике является обязательным, по остальным общеобразовательным предметам – добровольно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егистрации на ЕГЭ участни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до 01 мар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ают заявление с указанием перечня общеобразовательных предметов, по которым планируют сдавать ЕГЭ в текущем году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исание проведения и продолжительности экзаменов ежегодно утверждается Рособрнадзором. В расписании проведения экзаменов предусматриваются дополнительные сроки для сдачи экзамена участниками ЕГЭ. По решению ГЭК повторно допускаются до сдачи ЕГЭ по соответствующему общеобразовательному предмету могут следующие участники ЕГ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амены в каждом субъекте Российской Федерации  начинаются в 10 часов по местному времени. Время начала экзаменов фиксируется в пропуске на ЕГЭ. На подготовительные мероприятия (проведение инструктажа, заполнение области регистрации бланков ЕГЭ и др.) выделяется время до 30 минут, которое не включается в продолжительность выполнения экзаменационной работы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По прибытии в ППЭ все участники ЕГЭ должны:</w:t>
            </w:r>
            <w:bookmarkStart w:id="0" w:name="_Ref89173133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Явиться  в  ППЭ  в  день  и  время,  указанные  в  пропуске,  имея при себе: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уск на ЕГЭ (заполненный и зарегистрированный);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, удостоверяющий личность (далее - паспорт);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левую или капиллярную ручку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черными чернил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е устройства и материалы, которые можно   использовать по отдельным предмет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еречень ежегодно утверждается Рособрнадзором)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 Получить от организаторов информацию о том, в какой аудитории будет проходить экзамен;     Подойти к организатору, ответственному аудитории, в которой будет проходить экзамен, и зарегистрироваться у него, предъявив документ, удостоверяющий личность. 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Во время рассадки в аудитории все участники ЕГЭ должн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 В сопровождении организатора пройти в аудиторию, взяв с собой только паспорт, пропуск, ручку и разрешенные для использования дополнительные материалы, оставив лишние вещ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включая мобильные телефоны, иные средства связи и электронно-вычислительную техни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аудитории на специально выделенном для этого столе (у входа в аудиторию);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Во время экзаме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запрещаю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разговоры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21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вставания с мест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21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пересаживания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21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обмен любыми материалами и предметами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21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пользование мобильными телефонами или иными средствами связи, любыми электронно- вычислительным устройствами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21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пользование справочными материалами кроме тех, которые указан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21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хождение по ППЭ во время экзамена без сопровождения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По окончании экзамена все участники ЕГЭ должны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    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ь бланк регистрации, бланки ответов № 1 и № 2, в том числе дополнительный бланк ответов № 2, черновики и КИМ, при этом организаторы в аудитории ставят в бланке ответов № 2 (в том числе на его оборотной стороне) и в дополнительном бланке ответов № 2 прочерк «Z» на полях бланка, предназначенных для записи ответов в свободной форм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но оставшихся незаполненны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     При сдаче материалов предъявить организаторам свой пропуск, на котором ответственный организатор в аудитории фиксирует количество данных бланков, ставит свою подпись, а также печать учреждения, в котором проводится ЕГЭ, либо штамп «Бланки ЕГЭ сданы» (печать или штамп может также ставиться на выходе из ППЭ)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Подача апелляций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 ЕГЭ имеет право подать апелляции: –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есогласии с выставленными баллами  по ЕГЭ - в течение двух рабочих дней после официального объявления результатов экзамена и ознакомления с ни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Для подачи апелляции участник ЕГЭ должен: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При подаче апелляции о нарушении установленного порядка проведения ЕГЭ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4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ить апелляц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в двух экземпляр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144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144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учить результат рассмотрения апелляции в своем образовательном учреждении или в органах местного самоуправления, осуществляющих полномочия в сфере образования (МОУО) не позднее чем чере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три календарных д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ле ее по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При подаче апелляции о несогласии с выставленными баллами  по ЕГЭ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ить апелляц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в двух экземпляр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44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144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ить информацию о времени и месте рассмотрения апелля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144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зможности, прийти на процедуру рассмотрения апелляций в конфликтную комиссию, имея при себе паспорт и пропуск с печатью «Бланки ЕГЭ сданы» (или штампом ППЭ)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 xml:space="preserve">Примеча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  иметь при себе паспорта (законный представитель должен иметь при себе также другие документы, подтверждающие его полномочия)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Выдача свидетельств о результатах ЕГ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 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у ЕГЭ выдается свидетельство о результатах ЕГЭ, в котором указываются фамилия, имя, отчество (при наличии), результаты сдачи им ЕГЭ по общеобразовательным предметам в текущем году (за исключением тех предметов, по которым участник ЕГЭ набрал количество баллов ниже минимального количества баллов, установленного Рособрнадзором по данному предмету).        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ам ЕГЭ – выпускникам текущего года – свидетельства о результатах ЕГЭ выдаются образовательными учреждениями, в которых они осваивали образовательные программы среднего (полного) общего образования. Иным участника ЕГЭ свидетельства о результатах ЕГЭ выдаются в зависимости от организационно-территориальной схемы проведения ЕГЭ в субъекте РФ – органом исполнительной власти субъекта РФ, осуществляющим управление в сфере образования (ОУО субъекта РФ), органами местного самоуправления, осуществляющими полномочия в сфере образования (МОУО).Свидетельства о результатах ЕГЭ подписываются руководителем образовательного учреждения (органа исполнительной власти субъекта РФ, осуществляющего управление в сфере образования, органов местного самоуправления, осуществляющих полномочия в сфере образования), выдавшего свидетельство о результатах ЕГЭ, и заверяются печатью. Свидетельство заполняется черной гелевой ручкой. Не допускается заверение свидетельств о результатах ЕГЭ факсимильной подписью. </w:t>
            </w:r>
            <w:r>
              <w:rPr>
                <w:color w:val="000000"/>
                <w:sz w:val="28"/>
                <w:szCs w:val="28"/>
              </w:rPr>
              <w:t>       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видетельство выдается участнику ЕГЭ при предъявлении им документа, удостоверяющего личность, или его родителям (законным представителям) при предъявлении ими документов, удостоверяющих личность, и оформленной в установленном порядке довереннос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    Выдача свидетельства производится по личную подпись лица, получающего свидетельство о результатах ЕГЭ, в ведомости учета выдачи свидетельства о результатах ЕГЭ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96"/>
              </w:rPr>
              <w:t>Горячая линия по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96"/>
              </w:rPr>
              <w:t>вопросам организаци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9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96"/>
              </w:rPr>
              <w:t>проведения  ЕГЭ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  <w:u w:val="single"/>
              </w:rPr>
              <w:t>Министерств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  <w:u w:val="single"/>
              </w:rPr>
              <w:t>Ниже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433 54 51 (среда 15.00-18.00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 xml:space="preserve">Портал информационной поддержки ЕГЭ </w:t>
            </w:r>
            <w:r>
              <w:rPr>
                <w:rFonts w:cs="Times New Roman" w:ascii="Times New Roman" w:hAnsi="Times New Roman"/>
                <w:color w:val="000000"/>
                <w:sz w:val="56"/>
                <w:szCs w:val="56"/>
                <w:u w:val="single"/>
              </w:rPr>
              <w:t>ege.edu.r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148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 xml:space="preserve">Сайт Федерального института педагогических технолог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56"/>
                  <w:u w:val="single"/>
                </w:rPr>
                <w:t>www.fipi.ru</w:t>
              </w:r>
            </w:hyperlink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 xml:space="preserve">Сайт Федерального центра тестирования   </w:t>
            </w:r>
            <w:r>
              <w:rPr>
                <w:rFonts w:cs="Times New Roman" w:ascii="Times New Roman" w:hAnsi="Times New Roman"/>
                <w:color w:val="000000"/>
                <w:sz w:val="56"/>
                <w:szCs w:val="56"/>
                <w:u w:val="single"/>
              </w:rPr>
              <w:t>www.rustest.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2nn.com/index.php?view=article&amp;catid=38:rodstrvfdv&amp;id=94:2010-05-26-05-45-21&amp;format=pdf&amp;option=com_content&amp;Itemid=7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imn2nn.com/index.php?view=article&amp;catid=38:rodstrvfdv&amp;id=94:2010-05-26-05-45-21&amp;tmpl=component&amp;print=1&amp;layout=default&amp;page=&amp;option=com_content&amp;Itemid=79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imn2nn.com/index.php?option=com_mailto&amp;tmpl=component&amp;link=aHR0cDovL3d3dy5naW1uMm5uLmNvbS9pbmRleC5waHA/b3B0aW9uPWNvbV9jb250ZW50JnZpZXc9YXJ0aWNsZSZpZD05NDoyMDEwLTA1LTI2LTA1LTQ1LTIxJmNhdGlkPTM4OnJvZHN0cnZmZHYmSXRlbWlkPTc5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13:00Z</dcterms:created>
  <dc:creator>Алексей</dc:creator>
  <dc:description/>
  <cp:keywords/>
  <dc:language>en-US</dc:language>
  <cp:lastModifiedBy>Алексей</cp:lastModifiedBy>
  <dcterms:modified xsi:type="dcterms:W3CDTF">2011-03-18T12:13:00Z</dcterms:modified>
  <cp:revision>2</cp:revision>
  <dc:subject/>
  <dc:title/>
</cp:coreProperties>
</file>