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6 г. Пав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работы школы</w:t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на 2011 – 2012</w:t>
      </w:r>
    </w:p>
    <w:p>
      <w:pPr>
        <w:pStyle w:val="Normal"/>
        <w:autoSpaceDE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учебный год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Цели и задачи МБОУ  средней общеобразовательной ш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г. Павлово  на 2011 – 2012 учебный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еречень разделов плана работы МБОУ  СОШ №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 Организационно – педагогические мероприят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2.Учебно-воспитательный процес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3.Научно-методическая рабо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4. Социальная защита участников образовательного процесс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5.Воспитывающая деятель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6.Организация комплексной безопас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7.Материально-техническая баз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Задачи и приоритетные направления работы школ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. Ожидаемые результаты в конце 2011 – 2012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Цели и задач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средней общеобразовательной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колы №6 г. Павлово  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1 – 2012 учебный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формировать </w:t>
      </w:r>
      <w:r>
        <w:rPr>
          <w:sz w:val="28"/>
          <w:szCs w:val="28"/>
        </w:rPr>
        <w:t>у школьников гражданскую ответственность и право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, духовность и культуру, инициативность, самостоятельност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способность к успешной социализации в обществе и актив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аптации на рынке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рганизовать </w:t>
      </w:r>
      <w:r>
        <w:rPr>
          <w:sz w:val="28"/>
          <w:szCs w:val="28"/>
        </w:rPr>
        <w:t>оптимальный учебно - воспитательный процесс на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го подхода с учетом индивидуальных особенностей учащих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интересов, образовательных возможностей, состояния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ыявлять </w:t>
      </w:r>
      <w:r>
        <w:rPr>
          <w:sz w:val="28"/>
          <w:szCs w:val="28"/>
        </w:rPr>
        <w:t>и реализовывать образовательный потенциал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слеживать </w:t>
      </w:r>
      <w:r>
        <w:rPr>
          <w:sz w:val="28"/>
          <w:szCs w:val="28"/>
        </w:rPr>
        <w:t>динамику развития учащихся, создавая при этом эмоцион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соответствие функционирования и развития педагог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а в школе требованиям государственного стандарта образования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ом на причинно-следственные связи, позволяющие сформулир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Задачи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94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Обеспечить реализацию права каждого учащего</w:t>
        <w:softHyphen/>
      </w:r>
      <w:r>
        <w:rPr>
          <w:color w:val="000000"/>
          <w:spacing w:val="-3"/>
          <w:sz w:val="28"/>
          <w:szCs w:val="28"/>
        </w:rPr>
        <w:t xml:space="preserve">ся на получение образования в соответствии с его </w:t>
      </w:r>
      <w:r>
        <w:rPr>
          <w:color w:val="000000"/>
          <w:spacing w:val="-2"/>
          <w:sz w:val="28"/>
          <w:szCs w:val="28"/>
        </w:rPr>
        <w:t>потребностями и возможностям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еспечить  введение  федерального государственного образовательного стандарта начального общего образования в 1-х класса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Разработ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его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зработ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у диагностики и мониторинга с целью опред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тового уровня и дальнейшего отслеживания развития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>Включить каждого ученика в работу в качестве ак</w:t>
        <w:softHyphen/>
      </w:r>
      <w:r>
        <w:rPr>
          <w:color w:val="000000"/>
          <w:sz w:val="28"/>
          <w:szCs w:val="28"/>
        </w:rPr>
        <w:t>тивного участника и организатора образовательно</w:t>
        <w:softHyphen/>
      </w:r>
      <w:r>
        <w:rPr>
          <w:color w:val="000000"/>
          <w:spacing w:val="2"/>
          <w:sz w:val="28"/>
          <w:szCs w:val="28"/>
        </w:rPr>
        <w:t>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-5"/>
          <w:sz w:val="28"/>
          <w:szCs w:val="28"/>
        </w:rPr>
        <w:t xml:space="preserve">Повысить качество обучения школьников за счет </w:t>
      </w:r>
      <w:r>
        <w:rPr>
          <w:color w:val="000000"/>
          <w:spacing w:val="-2"/>
          <w:sz w:val="28"/>
          <w:szCs w:val="28"/>
        </w:rPr>
        <w:t>освоения учителями современных образователь</w:t>
        <w:softHyphen/>
      </w:r>
      <w:r>
        <w:rPr>
          <w:color w:val="000000"/>
          <w:spacing w:val="-4"/>
          <w:sz w:val="28"/>
          <w:szCs w:val="28"/>
        </w:rPr>
        <w:t>ных технологий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Внедрить  информационные технологии  в преподавание всех предметов учебн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Развивать  устойчивую  мотивацию  к учению и самообраз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9. Обеспечить  преемственность 1 и 2 ступеней, 2 и 3 ступеней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Усовершенствование модели научно-методической службы, обеспечивающей развитие педагогического мастерства учителя, повышение его мотивации самосовершенств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Продолжить систематическую целенаправленную работу с одарёнными деть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Организация, совершенствование, поддержка исследовательской, опытно-экспериментальной работы педагогов и учащихся школы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Организация, совершенствование работы по самообразованию педагогов, их творческого роста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sz w:val="28"/>
          <w:szCs w:val="28"/>
        </w:rPr>
        <w:t>14.Активизировать работу по обобщению педагогического опыта через издание методических материалов, размещения в сети Интер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>15.Продолжить работу по реализации программы информатизации образовательного процесс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Продолжить изучение и внедрение новых воспитательных технологий в работе с классными коллективами. (МО классных руководителей 1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Продолжить развитие и внедрение здоровьесберегающих технологий в плане реализации Программы «Здоровь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Форм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учащихся ответственного отношения к овла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ми, умениями, навы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 </w:t>
      </w:r>
      <w:r>
        <w:rPr>
          <w:bCs/>
          <w:sz w:val="28"/>
          <w:szCs w:val="28"/>
        </w:rPr>
        <w:t xml:space="preserve">Совершенствовать  </w:t>
      </w:r>
      <w:r>
        <w:rPr>
          <w:sz w:val="28"/>
          <w:szCs w:val="28"/>
        </w:rPr>
        <w:t>систему контроля за состоянием и ведением школьной 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2. Перечень разделов плана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Организационно –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едагогическая деятельность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финансово-экономических и организ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ческих механизмов, обеспечивающих качество и</w:t>
            </w:r>
          </w:p>
          <w:p>
            <w:pPr>
              <w:pStyle w:val="Normal"/>
              <w:rPr/>
            </w:pPr>
            <w:r>
              <w:rPr/>
              <w:t>результативность образования.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Учебно –</w:t>
            </w:r>
          </w:p>
          <w:p>
            <w:pPr>
              <w:pStyle w:val="Normal"/>
              <w:rPr/>
            </w:pPr>
            <w:r>
              <w:rPr/>
              <w:t>воспитательный проц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 – воспитательного процесса. Всеобуч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уководство учебно - воспитательным процессом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ерехода на новые Федеральные Государ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стандарты началь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ФГОС НОО)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образовательного процесса 1-х классов в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я ФГОС НОО и его внутришкольны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учителей будущих первоклассников к переходу на</w:t>
            </w:r>
          </w:p>
          <w:p>
            <w:pPr>
              <w:pStyle w:val="Normal"/>
              <w:autoSpaceDE w:val="false"/>
              <w:rPr/>
            </w:pPr>
            <w:r>
              <w:rPr/>
              <w:t>ФГОС НОО в 2012-2013 учебном году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емственность: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а по преемственности ДОУ с начальной школой;</w:t>
            </w:r>
          </w:p>
          <w:p>
            <w:pPr>
              <w:pStyle w:val="Normal"/>
              <w:rPr/>
            </w:pPr>
            <w:r>
              <w:rPr/>
              <w:t>- Работа по преемственности начальной школы с основной школой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, обобщение и распространение передового</w:t>
            </w:r>
          </w:p>
          <w:p>
            <w:pPr>
              <w:pStyle w:val="Normal"/>
              <w:rPr/>
            </w:pPr>
            <w:r>
              <w:rPr/>
              <w:t>педагогического опыта. «Наша новая школа»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ических кадров и создание</w:t>
            </w:r>
          </w:p>
          <w:p>
            <w:pPr>
              <w:pStyle w:val="Normal"/>
              <w:rPr/>
            </w:pPr>
            <w:r>
              <w:rPr/>
              <w:t>условий для непрерывного профессионального развития педагог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совет школы. Работа с родителями, объедин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ьским комитетом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ЕГЭ, ГИА. Диагностические работы в системе</w:t>
            </w:r>
          </w:p>
          <w:p>
            <w:pPr>
              <w:pStyle w:val="Normal"/>
              <w:autoSpaceDE w:val="false"/>
              <w:rPr/>
            </w:pPr>
            <w:r>
              <w:rPr/>
              <w:t>Статград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профильной подготовк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ка совещаний по предпрофильной подготовк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школьный контроль предпрофильной подготовк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инновационных технологий. Педагог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коллектива в эксперименте, ИКТ – компетенция. Информатизация учебного процесса. Электронный журнал/дневник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е советы, совещания, педагогические семинар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Научно-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аучно – методической работ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методических объединений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ое научное общество «Искатель». «Наша новая школа»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ка совещаний по научно – методической работе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школьный контроль научно – методической работ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о-методические комплект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Социальная защита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ая работа охраны прав детства и профилактика</w:t>
            </w:r>
          </w:p>
          <w:p>
            <w:pPr>
              <w:pStyle w:val="Normal"/>
              <w:autoSpaceDE w:val="false"/>
              <w:rPr/>
            </w:pPr>
            <w:r>
              <w:rPr/>
              <w:t>девиантного поведения уча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ая учеба педагогов, родителей и учащихс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защита: организация питания, соци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  школ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школьный контроль социальной защиты учащихс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социальной дезадаптаци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ка совещаний по социальной защите: работа логопеда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оциального педагога, работа медицинской служб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 Воспитывающ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спитывающей деятельн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ые направления воспитывающей деятельн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формированию классных коллектив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ой деятельн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эстетическому воспитанию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 – патриотическая работ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ая работ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с социальной инфраструктурой город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ориентационная работа в школе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ой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обеспечению безопасности и предупреж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травматизма: работа с кадрами, с учащимися, с родителями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террористические мероприяти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безопасность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анитарного режим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заболеваем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о ОТ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документации по ОТ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ние курса ОБЖ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практических навыков, тренировки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Матер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ая</w:t>
            </w:r>
          </w:p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 – технической баз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ность кабинето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спортивной баз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мастерски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охраны труда в учебных кабинетах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аспорта готовности к осенне-зимнему периоду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и сохранность ТС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адачи и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ные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я работы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в конце 2011 – 2012 учебного год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ло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контроль НМР и ЭР в 2011-2012 учебном году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 по методическому обеспечению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 процесс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управленческий цик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Организационно – педагогические мероприяти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3"/>
        <w:gridCol w:w="1983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– педагогическая деятельност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режима работы школы в</w:t>
            </w:r>
          </w:p>
          <w:p>
            <w:pPr>
              <w:pStyle w:val="Normal"/>
              <w:rPr/>
            </w:pPr>
            <w:r>
              <w:rPr/>
              <w:t>соответствии с Уставом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бота с нормативно-правовой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ей: изучение поясн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писок к учебным программам, методических писем, других нормативных доку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аключение договоров о совме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с организациями и учреждениями в части создания комплекса дополнительного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аспределение обязанностей в работе по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ю безопасных условий труда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ю детского травматизма между членами администрации и педколлектив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 ответственный за</w:t>
            </w:r>
          </w:p>
          <w:p>
            <w:pPr>
              <w:pStyle w:val="Normal"/>
              <w:autoSpaceDE w:val="false"/>
              <w:rPr/>
            </w:pPr>
            <w:r>
              <w:rPr/>
              <w:t>охрану тр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Организация работы с кадрами, разработка стратегии и тактики внедрения иннов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методист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Утверждение тематического планирования учителей-предметников и УМК по образовательным областям, расписания занятий, предметов по выбору, расписания кружков и секций, ГПД, графиков дежур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Заседание МС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школы,  руководители М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рганизация предпрофильной и профильной подготов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Уточнение базы данных учащихся школы, попавших в сложную социальную ситуацию(состоящих на всех видах учета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. руковод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Выявление социально незащищенных сем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. руковод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Подготовительная работа к заполнению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 журналов, ведению днев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овместное заседание объедин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ьского комитета школы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го совета «Цели,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воспитательного процесса в новом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м год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Составление статистической отчет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Безопасность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Обновление информации сайта школы:</w:t>
            </w:r>
          </w:p>
          <w:p>
            <w:pPr>
              <w:pStyle w:val="Normal"/>
              <w:autoSpaceDE w:val="false"/>
              <w:rPr/>
            </w:pPr>
            <w:r>
              <w:rPr/>
              <w:t>расписание, обновление нормативн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работы с кадрами, разработка стратегии и тактики внедрения инноваций. школы, родителей и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тодист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аседание МС школы «Дальнейшее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оптимальной структуры управления методической работой в школе»:</w:t>
            </w:r>
          </w:p>
          <w:p>
            <w:pPr>
              <w:pStyle w:val="Normal"/>
              <w:autoSpaceDE w:val="false"/>
              <w:rPr/>
            </w:pPr>
            <w:r>
              <w:rPr/>
              <w:t>-Активизация планирующей и координирующей функций научно -методического 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творческих групп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тодист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зучение запросов родителей с целью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я направлений совмест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оздание условий взаимосвязи 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 с системой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через кружки, се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роведение собеседования с учителями,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ющими снижение успевае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й мотивации у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Организационная работа с одар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деть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методист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План работы школы в осенние канику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31.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Школьное самоуправление:</w:t>
            </w:r>
          </w:p>
          <w:p>
            <w:pPr>
              <w:pStyle w:val="Normal"/>
              <w:autoSpaceDE w:val="false"/>
              <w:rPr/>
            </w:pPr>
            <w:r>
              <w:rPr/>
              <w:t>«Дресс – код учащегося. Школьная форма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ы в учебе, мотивац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1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Посещение администрацией школы заседаний МО с целью координации рабо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методист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Подведение итогов учебно воспитательного процесса за 1 четвер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.11.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Формирование списка учащихся 2-10 классов  обучающихся на 4 и 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.11.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Выявление неуспевающих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5.10.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школьного тура предметных</w:t>
            </w:r>
          </w:p>
          <w:p>
            <w:pPr>
              <w:pStyle w:val="Normal"/>
              <w:autoSpaceDE w:val="false"/>
              <w:rPr/>
            </w:pPr>
            <w:r>
              <w:rPr/>
              <w:t>олимпиа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0.11.11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Собеседование с классными руководителями по итогам успеваемости учащихся за 1 четвер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0. 1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Анализ отчетов классных руководителей по итогам 1 четверти, обсуждение его на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м сове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Контроль за организацией надом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плана работы на зимние</w:t>
            </w:r>
          </w:p>
          <w:p>
            <w:pPr>
              <w:pStyle w:val="Normal"/>
              <w:autoSpaceDE w:val="false"/>
              <w:rPr/>
            </w:pPr>
            <w:r>
              <w:rPr/>
              <w:t>канику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рганизация зимнего оздоров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лаге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29.12.11 – 09.01.12г.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О работе учителей по темам само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23.12.11 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бновление сведений об учащихся по ЕГЭ, ГИ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2.1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ектная наполняемость школ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фориентационная работа с учащимися 9-х  классо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ВР,педагог – психолог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тчетность по успеваемости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аттестации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мотр организации п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О работе со слабоуспевающими на урок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мотр организации профил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травматизм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аттестации учител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онная работа по преем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е учителей начальных классов и среднего звен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Подготовительная работа по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экзаме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аттестации учител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тверждение графика отпусков.</w:t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одготовка к комплектованию 1,10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одготовительная работа к пр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экзаме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аттестации учителе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нализ работы за год и планирова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новы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рганизация работы по проведению экзаменов в форме ЕГЭ и ГИ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Проведение трудовой практ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Организация летнего отдыха учащихся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дготовка школы к новому учебному году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новых финансово-экономических и организацион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ческих механизмов, обеспечивающих качество и результатив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расходов на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образовательного учрежд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2011 году в рамках реализации федер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а № 83-ФЗ «О внесении изменений в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е законодательные акты 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в связи с совершенств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го полож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(муниципальных) учреждений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рганизационно-разъясн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по реализации новых финансово-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их и организ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ческих механизмов, обеспе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о и результативность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2. Учебно-воспитательный проце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3"/>
        <w:gridCol w:w="1983"/>
        <w:gridCol w:w="28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бно-воспитательного процесса. Всеобу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ебных кабинетов к начал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 года. Проведение смотра</w:t>
            </w:r>
          </w:p>
          <w:p>
            <w:pPr>
              <w:pStyle w:val="Normal"/>
              <w:rPr/>
            </w:pPr>
            <w:r>
              <w:rPr/>
              <w:t>кабине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иемке</w:t>
            </w:r>
          </w:p>
          <w:p>
            <w:pPr>
              <w:pStyle w:val="Normal"/>
              <w:autoSpaceDE w:val="false"/>
              <w:rPr/>
            </w:pPr>
            <w:r>
              <w:rPr/>
              <w:t>школы к началу нового учебного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, зачисление в 1,10 клас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списков учащихся по клас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приказов на вновь формируемые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и вновь принимаем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недельной нагрузки учителей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ов и учителей, работающих по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итель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классных руков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х кабинет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 у учащихся учеб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28.05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а о трудоустройстве</w:t>
            </w:r>
          </w:p>
          <w:p>
            <w:pPr>
              <w:pStyle w:val="Normal"/>
              <w:autoSpaceDE w:val="false"/>
              <w:rPr/>
            </w:pPr>
            <w:r>
              <w:rPr/>
              <w:t>выпускников 9,11 класс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а ОШ-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групп продленного дн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дивидуального обуч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до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5.09 и 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подавания предметов п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бору в 10-11 классах. Создание  профильных груп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кружков и</w:t>
            </w:r>
          </w:p>
          <w:p>
            <w:pPr>
              <w:pStyle w:val="Normal"/>
              <w:autoSpaceDE w:val="false"/>
              <w:rPr/>
            </w:pPr>
            <w:r>
              <w:rPr/>
              <w:t>факультатив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,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 с учителями по</w:t>
            </w:r>
          </w:p>
          <w:p>
            <w:pPr>
              <w:pStyle w:val="Normal"/>
              <w:autoSpaceDE w:val="false"/>
              <w:rPr/>
            </w:pPr>
            <w:r>
              <w:rPr/>
              <w:t>тематическому планирова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графика про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й части учебных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(диктантов, контрольных и лаборатор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05.09, 15.10, 24.11 </w:t>
            </w:r>
          </w:p>
          <w:p>
            <w:pPr>
              <w:pStyle w:val="Normal"/>
              <w:rPr/>
            </w:pPr>
            <w:r>
              <w:rPr/>
              <w:t>05.01, 01.03, 14.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общеучебных ум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ов:</w:t>
            </w:r>
          </w:p>
          <w:p>
            <w:pPr>
              <w:pStyle w:val="Normal"/>
              <w:autoSpaceDE w:val="false"/>
              <w:rPr/>
            </w:pPr>
            <w:r>
              <w:rPr/>
              <w:t>- в начальной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>- в 5-9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ьготного питания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режима горячего пит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шко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питание, 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библиотеки: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наличия литературы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ности учеб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плана работы библиотеки 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;</w:t>
            </w:r>
          </w:p>
          <w:p>
            <w:pPr>
              <w:pStyle w:val="Normal"/>
              <w:autoSpaceDE w:val="false"/>
              <w:rPr/>
            </w:pPr>
            <w:r>
              <w:rPr/>
              <w:t>- Информирование учителей и учащихся о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поступ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рка систематизации учебной,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и художествен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01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12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12.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, зав.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Normal"/>
              <w:autoSpaceDE w:val="false"/>
              <w:rPr/>
            </w:pPr>
            <w:r>
              <w:rPr/>
              <w:t>для родителей по вопросам учебно-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 и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 с классными руковод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по итогам успеваемости учащихся за четверть,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нце четверти, полугод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 и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з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о графику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промежуточной аттестации во 2-</w:t>
            </w:r>
          </w:p>
          <w:p>
            <w:pPr>
              <w:pStyle w:val="Normal"/>
              <w:autoSpaceDE w:val="false"/>
              <w:rPr/>
            </w:pPr>
            <w:r>
              <w:rPr/>
              <w:t>8, 10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иема учащихся в 1 классы с</w:t>
            </w:r>
          </w:p>
          <w:p>
            <w:pPr>
              <w:pStyle w:val="Normal"/>
              <w:autoSpaceDE w:val="false"/>
              <w:rPr/>
            </w:pPr>
            <w:r>
              <w:rPr/>
              <w:t>учетом дифференциации учебного процесс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ет будущих первоклассников 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ием заявлений и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рганизация подготовительных занятий с будущими первоклассн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-авгу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тябрь-декабр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слабоуспевающих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го звена на медико-педаг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щешкольного собрания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учащихся 9, 11 классов по тем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«О порядке проведения итоговой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 в 2010-2011 учебном</w:t>
            </w:r>
          </w:p>
          <w:p>
            <w:pPr>
              <w:pStyle w:val="Normal"/>
              <w:autoSpaceDE w:val="false"/>
              <w:rPr/>
            </w:pPr>
            <w:r>
              <w:rPr/>
              <w:t>году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«О процедуре приема учащихся в 10</w:t>
            </w:r>
          </w:p>
          <w:p>
            <w:pPr>
              <w:pStyle w:val="Normal"/>
              <w:autoSpaceDE w:val="false"/>
              <w:rPr/>
            </w:pPr>
            <w:r>
              <w:rPr/>
              <w:t>клас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государственной (итоговой)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 в 9, 11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-июнь 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16"/>
        <w:gridCol w:w="1475"/>
        <w:gridCol w:w="104"/>
        <w:gridCol w:w="1906"/>
        <w:gridCol w:w="295"/>
        <w:gridCol w:w="24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и руководство учебно - воспитательным процессом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 организации внутришкольного контрол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ие 83-ФЗ РФ «Об образован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реподавание отдельных учебных дисциплин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знаний, умений, навыков (ЗУН);</w:t>
            </w:r>
          </w:p>
          <w:p>
            <w:pPr>
              <w:pStyle w:val="Normal"/>
              <w:autoSpaceDE w:val="false"/>
              <w:rPr/>
            </w:pPr>
            <w:r>
              <w:rPr/>
              <w:t>- ведение классных журналов, тетрадей, дневников учащимися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ческая работа;</w:t>
            </w:r>
          </w:p>
          <w:p>
            <w:pPr>
              <w:pStyle w:val="Normal"/>
              <w:autoSpaceDE w:val="false"/>
              <w:rPr/>
            </w:pPr>
            <w:r>
              <w:rPr/>
              <w:t>- классно-обобщающий контроль начальной школы;</w:t>
            </w:r>
          </w:p>
          <w:p>
            <w:pPr>
              <w:pStyle w:val="Normal"/>
              <w:rPr/>
            </w:pPr>
            <w:r>
              <w:rPr/>
              <w:t>- воспитательной работ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и 10 класс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1г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трудоустройством</w:t>
            </w:r>
          </w:p>
          <w:p>
            <w:pPr>
              <w:pStyle w:val="Normal"/>
              <w:rPr/>
            </w:pPr>
            <w:r>
              <w:rPr/>
              <w:t>выпускник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-31.08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rPr/>
            </w:pPr>
            <w:r>
              <w:rPr/>
              <w:t>зам. директор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организацией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в ГП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-03.09</w:t>
            </w:r>
          </w:p>
          <w:p>
            <w:pPr>
              <w:pStyle w:val="Normal"/>
              <w:jc w:val="center"/>
              <w:rPr/>
            </w:pPr>
            <w:r>
              <w:rPr/>
              <w:t>13.03-18.0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ружков и</w:t>
            </w:r>
          </w:p>
          <w:p>
            <w:pPr>
              <w:pStyle w:val="Normal"/>
              <w:autoSpaceDE w:val="false"/>
              <w:rPr/>
            </w:pPr>
            <w:r>
              <w:rPr/>
              <w:t>факультативных заняти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9-17.09</w:t>
            </w:r>
          </w:p>
          <w:p>
            <w:pPr>
              <w:pStyle w:val="Normal"/>
              <w:autoSpaceDE w:val="false"/>
              <w:rPr/>
            </w:pPr>
            <w:r>
              <w:rPr/>
              <w:t>22.11, 27.0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по 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ого подхода к обучению учащихся на уроках изучения предметов по выбору в 10-11 класса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3.0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организацией индивиду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 на дом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-07.09</w:t>
            </w:r>
          </w:p>
          <w:p>
            <w:pPr>
              <w:pStyle w:val="Normal"/>
              <w:autoSpaceDE w:val="false"/>
              <w:rPr/>
            </w:pPr>
            <w:r>
              <w:rPr/>
              <w:t>12.10-13.10</w:t>
            </w:r>
          </w:p>
          <w:p>
            <w:pPr>
              <w:pStyle w:val="Normal"/>
              <w:jc w:val="center"/>
              <w:rPr/>
            </w:pPr>
            <w:r>
              <w:rPr/>
              <w:t>19.12-22.1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е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практической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х программ (диктантов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, лабораторных и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 работ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05.09,</w:t>
            </w:r>
          </w:p>
          <w:p>
            <w:pPr>
              <w:pStyle w:val="Normal"/>
              <w:autoSpaceDE w:val="false"/>
              <w:rPr/>
            </w:pPr>
            <w:r>
              <w:rPr/>
              <w:t>15.10, 24.11,</w:t>
            </w:r>
          </w:p>
          <w:p>
            <w:pPr>
              <w:pStyle w:val="Normal"/>
              <w:autoSpaceDE w:val="false"/>
              <w:rPr/>
            </w:pPr>
            <w:r>
              <w:rPr/>
              <w:t>05.01 01.03</w:t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ланов:</w:t>
            </w:r>
          </w:p>
          <w:p>
            <w:pPr>
              <w:pStyle w:val="Normal"/>
              <w:autoSpaceDE w:val="false"/>
              <w:rPr/>
            </w:pPr>
            <w:r>
              <w:rPr/>
              <w:t>- учебно-тематических;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тельной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- работы МО;</w:t>
            </w:r>
          </w:p>
          <w:p>
            <w:pPr>
              <w:pStyle w:val="Normal"/>
              <w:autoSpaceDE w:val="false"/>
              <w:rPr/>
            </w:pPr>
            <w:r>
              <w:rPr/>
              <w:t>- кружков и электив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9-15.09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работой 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ча отчетов по итогам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ти, полугодия, учебного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нце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й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ти, полугод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 с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ми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х програм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нце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й четверти, полугод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ак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учебных програм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24.11,</w:t>
            </w:r>
          </w:p>
          <w:p>
            <w:pPr>
              <w:pStyle w:val="Normal"/>
              <w:autoSpaceDE w:val="false"/>
              <w:rPr/>
            </w:pPr>
            <w:r>
              <w:rPr/>
              <w:t>24-25.02,</w:t>
            </w:r>
          </w:p>
          <w:p>
            <w:pPr>
              <w:pStyle w:val="Normal"/>
              <w:autoSpaceDE w:val="false"/>
              <w:rPr/>
            </w:pPr>
            <w:r>
              <w:rPr/>
              <w:t>29-30.0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знан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ми учащихс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 по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стояния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ишко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Классных журна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Журналов работы круж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Журнала индивид. заня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Личных дел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Дневников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Тетрадей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Личных дел сотрудник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 по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сихолого-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аспектов в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и учащихся 5 классов в   период адапт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-24.10.11г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, психо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уроков у вновь</w:t>
            </w:r>
          </w:p>
          <w:p>
            <w:pPr>
              <w:pStyle w:val="Normal"/>
              <w:autoSpaceDE w:val="false"/>
              <w:rPr/>
            </w:pPr>
            <w:r>
              <w:rPr/>
              <w:t>прибывших учителе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-08.10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 работ по русскому</w:t>
            </w:r>
          </w:p>
          <w:p>
            <w:pPr>
              <w:pStyle w:val="Normal"/>
              <w:autoSpaceDE w:val="false"/>
              <w:rPr/>
            </w:pPr>
            <w:r>
              <w:rPr/>
              <w:t>языку и математик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, кл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уроков аттестуемых учителе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-обобщающ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:</w:t>
            </w:r>
          </w:p>
          <w:p>
            <w:pPr>
              <w:pStyle w:val="Normal"/>
              <w:autoSpaceDE w:val="false"/>
              <w:rPr/>
            </w:pPr>
            <w:r>
              <w:rPr/>
              <w:t>- в 6 классах</w:t>
            </w:r>
          </w:p>
          <w:p>
            <w:pPr>
              <w:pStyle w:val="Normal"/>
              <w:autoSpaceDE w:val="false"/>
              <w:rPr/>
            </w:pPr>
            <w:r>
              <w:rPr/>
              <w:t>- в 9-х классах</w:t>
            </w:r>
          </w:p>
          <w:p>
            <w:pPr>
              <w:pStyle w:val="Normal"/>
              <w:autoSpaceDE w:val="false"/>
              <w:rPr/>
            </w:pPr>
            <w:r>
              <w:rPr/>
              <w:t>- в 11-х класс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.09-08.10</w:t>
            </w:r>
          </w:p>
          <w:p>
            <w:pPr>
              <w:pStyle w:val="Normal"/>
              <w:autoSpaceDE w:val="false"/>
              <w:rPr/>
            </w:pPr>
            <w:r>
              <w:rPr/>
              <w:t>12.12-23.12</w:t>
            </w:r>
          </w:p>
          <w:p>
            <w:pPr>
              <w:pStyle w:val="Normal"/>
              <w:autoSpaceDE w:val="false"/>
              <w:rPr/>
            </w:pPr>
            <w:r>
              <w:rPr/>
              <w:t>10.04-23.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о</w:t>
            </w:r>
          </w:p>
          <w:p>
            <w:pPr>
              <w:pStyle w:val="Normal"/>
              <w:autoSpaceDE w:val="false"/>
              <w:rPr/>
            </w:pPr>
            <w:r>
              <w:rPr/>
              <w:t>слабоуспевающими учащими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</w:t>
            </w:r>
          </w:p>
          <w:p>
            <w:pPr>
              <w:pStyle w:val="Normal"/>
              <w:autoSpaceDE w:val="false"/>
              <w:rPr/>
            </w:pPr>
            <w:r>
              <w:rPr/>
              <w:t>зам.директор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нтроль: работа учителей физической культур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четвер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, претендующими на</w:t>
            </w:r>
          </w:p>
          <w:p>
            <w:pPr>
              <w:pStyle w:val="Normal"/>
              <w:autoSpaceDE w:val="false"/>
              <w:rPr/>
            </w:pPr>
            <w:r>
              <w:rPr/>
              <w:t>медали и аттестаты с отличием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, кл. рук. 9,11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,</w:t>
            </w:r>
          </w:p>
          <w:p>
            <w:pPr>
              <w:pStyle w:val="Normal"/>
              <w:autoSpaceDE w:val="false"/>
              <w:rPr/>
            </w:pPr>
            <w:r>
              <w:rPr/>
              <w:t>промежуточных и итогов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 срез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 по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омежуточной и итогово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.04-23.0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их занятий 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, для 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длен учебный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1.06-20.0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на новые Федеральные Государственные образователь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ы начального общего образования (ФГОС НОО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01"/>
        <w:gridCol w:w="1750"/>
        <w:gridCol w:w="232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к открытым ресурсам учителям 1-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компонентов образовательной среды начальной школы с точки зрения обеспечения  реализации деятельностного и компетентностного подхода в обучени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нформ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(мультимедийной) среды для детско-взрослого взаимодействия, позволяющие решать задачи формирования ключевых компетенций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предметной образовательной среды кабинета начальной школы 1-х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Внутришкольный контроль: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ь соблюдения требований ФГОС НОО к организации уроч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и контроль внеуроч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, в том числе проектн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еятельности первоклассни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иректора по УВР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учителей будущих первоклассников к переходу на ФГОС НОО в   2012 - 2013 учебном год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нформ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(мультимедийной) среды для детско-взрослого взаимодействия, позволяющие решать задачи формирования ключевых компетенций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ая переподготовка в области ИКТ- компетентности учителя начальной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(создание) компон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существующей (созданной) образовательной среды начальной школы с точки з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реализации деятельностного и компетентностного подхода в обучени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и развитие личных образовательных пространств учителей начальной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учителей начальной школы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жировках, мастер-класса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 подготовке к переходу на ФГОС НОО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образовательного процесса с ИКТ- поддержкой. Организация использования компьютерного и цифрового оборудов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урочной и внеуроч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зъяснительной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будущих первоклассников по  ФГОС НО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рель-май 201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з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заци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за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тизац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иректора по УВ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федеральному государственном стандарту (приказ Минобразования России от 05.03.2004 № 1089) . Проведение малого пед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руководитель М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 учащихся обще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й и навыков, предопределяющих</w:t>
            </w:r>
          </w:p>
          <w:p>
            <w:pPr>
              <w:pStyle w:val="Normal"/>
              <w:autoSpaceDE w:val="false"/>
              <w:rPr/>
            </w:pPr>
            <w:r>
              <w:rPr/>
              <w:t>успешность дальнейшего обу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МО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батывать навык у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заниматься своим обучением и получать нужную информацию, умение работать с разными источниками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ЕМСТВЕННОСТЬ</w:t>
      </w:r>
    </w:p>
    <w:p>
      <w:pPr>
        <w:pStyle w:val="Normal"/>
        <w:jc w:val="center"/>
        <w:rPr/>
      </w:pPr>
      <w:r>
        <w:rPr/>
        <w:t>Работа по преемственности ДОУ с начальной школой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62"/>
        <w:gridCol w:w="2186"/>
        <w:gridCol w:w="23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ДОУ по подготовке предшкольников. Выходы в ДОУ.</w:t>
            </w:r>
          </w:p>
          <w:p>
            <w:pPr>
              <w:pStyle w:val="Normal"/>
              <w:autoSpaceDE w:val="false"/>
              <w:rPr/>
            </w:pPr>
            <w:r>
              <w:rPr/>
              <w:t>Заключение договоров о сотрудничестве с ДО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, 9. 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го административного совеща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еем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е плана работы по преемственност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аведующие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ителей 1-х классов "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й работы с детьми, име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ую и психологическую незрелость"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Выходы воспитателей ДОУ в 1-е классы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развивающих занятий в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ельных группах ДОУ учителями 4-х классов:</w:t>
            </w:r>
          </w:p>
          <w:p>
            <w:pPr>
              <w:pStyle w:val="Normal"/>
              <w:autoSpaceDE w:val="false"/>
              <w:rPr/>
            </w:pPr>
            <w:r>
              <w:rPr/>
              <w:t>1) познавательное развитие воспитанников подготовительных групп;</w:t>
            </w:r>
          </w:p>
          <w:p>
            <w:pPr>
              <w:pStyle w:val="Normal"/>
              <w:autoSpaceDE w:val="false"/>
              <w:rPr/>
            </w:pPr>
            <w:r>
              <w:rPr/>
              <w:t>2) художественно-эстетическое развитие воспитанников подготовительных груп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е Д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участие в интеллектуальном марафоне "Знай-ка" для детей старше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ошкольного возрас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ведующие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открытых дверей в школе. Совме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1-классников и воспитан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ительных групп ДО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 директора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ведующие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стенда в школе "Для вас, родители будущих первоклассников"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нсультативных пунктов для родителей будущих первокласс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1) Индивидуальные консультации психологов о прогнозе адаптации выпускника ДОУ в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2) Индивидуальное консультирование родителей будущих первоклассников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"риска"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ка родительских собраний:</w:t>
            </w:r>
          </w:p>
          <w:p>
            <w:pPr>
              <w:pStyle w:val="Normal"/>
              <w:autoSpaceDE w:val="false"/>
              <w:rPr/>
            </w:pPr>
            <w:r>
              <w:rPr/>
              <w:t>1) «Роль семьи в подготовке ребенка к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готовности выпускника ДОУ к обучению в начальной школе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аведующие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 логопедом МБОУ, школы по проблемам речевого развития ребенка в период подготовки к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школьного психолога  для родителей "Проблемы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дней пребывания ребенка в школе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е ДОУ, ст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и, логопед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сихолог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рекомендаций психолога и</w:t>
            </w:r>
          </w:p>
          <w:p>
            <w:pPr>
              <w:pStyle w:val="Normal"/>
              <w:autoSpaceDE w:val="false"/>
              <w:rPr/>
            </w:pPr>
            <w:r>
              <w:rPr/>
              <w:t>логопеда для родителей будущих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классников на сайте школ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логопед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, отв.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информатизац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индивидуальных карт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и дошколь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 директора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е ДОУ, ст.воспита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Входное тестирование первоклассни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ка родительских собраний:</w:t>
            </w:r>
          </w:p>
          <w:p>
            <w:pPr>
              <w:pStyle w:val="Normal"/>
              <w:autoSpaceDE w:val="false"/>
              <w:rPr/>
            </w:pPr>
            <w:r>
              <w:rPr/>
              <w:t>1) Совместное организационное собрание для родителей будущих первоклассников с участ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ей школы и ДОУ.</w:t>
            </w:r>
          </w:p>
          <w:p>
            <w:pPr>
              <w:pStyle w:val="Normal"/>
              <w:autoSpaceDE w:val="false"/>
              <w:rPr/>
            </w:pPr>
            <w:r>
              <w:rPr/>
              <w:t>2) Организационное собрание родителей детей, зачисленных в 1-ый клас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школы, 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школы, зам. директора по УВР, к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уководител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преемственности начальной школы с основной школ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55"/>
        <w:gridCol w:w="2193"/>
        <w:gridCol w:w="23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ый контроль знаний и умений учащихся  5 классов по русскому языку, математике,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в 5 классе</w:t>
            </w:r>
          </w:p>
          <w:p>
            <w:pPr>
              <w:pStyle w:val="Normal"/>
              <w:autoSpaceDE w:val="false"/>
              <w:rPr/>
            </w:pPr>
            <w:r>
              <w:rPr/>
              <w:t>(ознакомление с особенностями адаптационного периода, системой требований к учащимся 5 класс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, 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метники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лассно-обобщающий контроль в 5 классе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рель Зам.директора по УВ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едседате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лый педсовет по итогам К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- я нед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е заседание учителей начальной школы и пед. коллектива будущих 5 классов.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ая работа учителей русского языка и литературы, математики, начальной и основной</w:t>
            </w:r>
          </w:p>
          <w:p>
            <w:pPr>
              <w:pStyle w:val="Normal"/>
              <w:autoSpaceDE w:val="false"/>
              <w:rPr/>
            </w:pPr>
            <w:r>
              <w:rPr/>
              <w:t>школ по формированию орфографической зоркости и вычислительных навыков у учащих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посещение уроков учителями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классов и основной школ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проверка учителями начальной школы и русского языка техники чтения обучающихся в 4-м класс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ое тестирование учащихся 4 классов. Изучение личности выпускника начальной школ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. Подведение итогов работы по преемственности между начальным и  основным звено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с учащимися 4-го класса. Знакомство с будущими учителями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ическая готовность к обучению в 5 класс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я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ректор, психоло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63"/>
        <w:gridCol w:w="2191"/>
        <w:gridCol w:w="231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тверждения плана работы на новый учебный год в соответствии с образовательной программой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ование курсовой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квалификации учи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авгус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ведения о кадрах (качественный и количественный состав) РИК и ОШ.</w:t>
            </w:r>
          </w:p>
          <w:p>
            <w:pPr>
              <w:pStyle w:val="Normal"/>
              <w:autoSpaceDE w:val="false"/>
              <w:rPr/>
            </w:pPr>
            <w:r>
              <w:rPr/>
              <w:t>2.Функциональные обязанности сотрудников школы (инструкции).</w:t>
            </w:r>
          </w:p>
          <w:p>
            <w:pPr>
              <w:pStyle w:val="Normal"/>
              <w:autoSpaceDE w:val="false"/>
              <w:rPr/>
            </w:pPr>
            <w:r>
              <w:rPr/>
              <w:t>3.Тарификация.</w:t>
            </w:r>
          </w:p>
          <w:p>
            <w:pPr>
              <w:pStyle w:val="Normal"/>
              <w:autoSpaceDE w:val="false"/>
              <w:rPr/>
            </w:pPr>
            <w:r>
              <w:rPr/>
              <w:t>4.Программа охраны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>5.Организация повышения 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 на базе НИРО.</w:t>
            </w:r>
          </w:p>
          <w:p>
            <w:pPr>
              <w:pStyle w:val="Normal"/>
              <w:autoSpaceDE w:val="false"/>
              <w:rPr/>
            </w:pPr>
            <w:r>
              <w:rPr/>
              <w:t>6.Собеседование с учителями по учебным программам, планам, личным планам повышения квалификации.</w:t>
            </w:r>
          </w:p>
          <w:p>
            <w:pPr>
              <w:pStyle w:val="Normal"/>
              <w:autoSpaceDE w:val="false"/>
              <w:rPr/>
            </w:pPr>
            <w:r>
              <w:rPr/>
              <w:t>7. Изучение деятельности уч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желающих повысить квалификацию, разряд</w:t>
            </w:r>
          </w:p>
          <w:p>
            <w:pPr>
              <w:pStyle w:val="Normal"/>
              <w:autoSpaceDE w:val="false"/>
              <w:rPr/>
            </w:pPr>
            <w:r>
              <w:rPr/>
              <w:t>(посещение уроков, их анализ, научно-исследовательская работа учителя, изучение его творчества, его опыта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01.09.11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о 01.09.11 г</w:t>
            </w:r>
          </w:p>
          <w:p>
            <w:pPr>
              <w:pStyle w:val="Normal"/>
              <w:autoSpaceDE w:val="false"/>
              <w:rPr/>
            </w:pPr>
            <w:r>
              <w:rPr/>
              <w:t>до 01.09.11 г</w:t>
            </w:r>
          </w:p>
          <w:p>
            <w:pPr>
              <w:pStyle w:val="Normal"/>
              <w:autoSpaceDE w:val="false"/>
              <w:rPr/>
            </w:pPr>
            <w:r>
              <w:rPr/>
              <w:t>до 01.09.11 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Ход работы над основными школьными проект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FF00FF"/>
              </w:rPr>
              <w:t>.</w:t>
            </w:r>
            <w:r>
              <w:rPr>
                <w:color w:val="000000"/>
              </w:rPr>
              <w:t>Заседание МС (Обобщение опыта и сбор материалов по работе над ИКТ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9.11 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директора по УВ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тслеживание курсовой системы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я квалификации (проверка).</w:t>
            </w:r>
          </w:p>
          <w:p>
            <w:pPr>
              <w:pStyle w:val="Normal"/>
              <w:autoSpaceDE w:val="false"/>
              <w:rPr/>
            </w:pPr>
            <w:r>
              <w:rPr/>
              <w:t>2.Собеседование с учителями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ю неуспешности в обучении.</w:t>
            </w:r>
          </w:p>
          <w:p>
            <w:pPr>
              <w:pStyle w:val="Normal"/>
              <w:autoSpaceDE w:val="false"/>
              <w:rPr/>
            </w:pPr>
            <w:r>
              <w:rPr/>
              <w:t>3..Наука, исследование, эксперимент, творчество – в рамках школ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едварительные итоги по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, самообраз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саморазвития уч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2.Обобщение опыта работы по проблеме личностно-ориентированного урока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вающего обучения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омплектование курсовой системы повышения квалификации на следующи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 Заседание методического совета:</w:t>
            </w:r>
          </w:p>
          <w:p>
            <w:pPr>
              <w:pStyle w:val="Normal"/>
              <w:autoSpaceDE w:val="false"/>
              <w:rPr/>
            </w:pPr>
            <w:r>
              <w:rPr/>
              <w:t>«Формы проведения устных экзаменов. Итоги предыдущих экзаменов». (Собеседования, написание рецензий. Система выставления итоговых оценок в  период аттестации учащихся).</w:t>
            </w:r>
          </w:p>
          <w:p>
            <w:pPr>
              <w:pStyle w:val="Normal"/>
              <w:autoSpaceDE w:val="false"/>
              <w:rPr/>
            </w:pPr>
            <w:r>
              <w:rPr/>
              <w:t>«Подготовка к ЕГЭ, ГИА.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репетиционных экзаменов, тест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.05.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плана подготовки на новый учебный год. Оформление заявки.</w:t>
            </w:r>
          </w:p>
          <w:p>
            <w:pPr>
              <w:pStyle w:val="Normal"/>
              <w:autoSpaceDE w:val="false"/>
              <w:rPr/>
            </w:pPr>
            <w:r>
              <w:rPr/>
              <w:t>2.Учебный план на новый учебный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5.05.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 31 05.12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иректо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на новый учебный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rPr/>
            </w:pPr>
            <w:r>
              <w:rPr/>
              <w:t>до 20.06.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4"/>
        <w:gridCol w:w="2175"/>
        <w:gridCol w:w="23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ъяснительная работа с педагогическим коллективом по реализации приказа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а образования и науки от 24 марта 2010 г. № 209 «О порядке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ационное совещание учите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ормативно-правовая база по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ложение о порядке прохождения аттес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 к квалифицир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открытых мероприятий аттестуемых. Анализ, рекомендаци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эксперт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груп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плановой документации по</w:t>
            </w:r>
          </w:p>
          <w:p>
            <w:pPr>
              <w:pStyle w:val="Normal"/>
              <w:autoSpaceDE w:val="false"/>
              <w:rPr/>
            </w:pPr>
            <w:r>
              <w:rPr/>
              <w:t>итогам аттестации в 2011-2012 учебном году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 педагогических кадров и создание условий для непрерывного профессионального развития педагог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педагогических кадров и создание условий для непрерывного профессионального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 через участие в:</w:t>
            </w:r>
          </w:p>
          <w:p>
            <w:pPr>
              <w:pStyle w:val="Normal"/>
              <w:autoSpaceDE w:val="false"/>
              <w:rPr/>
            </w:pPr>
            <w:r>
              <w:rPr/>
              <w:t>- курсовой подготовк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роблемно-творческих группах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системы оценки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ведение ФГОС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ие в ПНПО, Гранте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ие в районном  смотре учебных  кабинето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дготовка к ЕГЭ, ГИА. Диагностические работы в системе Статград.</w:t>
      </w:r>
    </w:p>
    <w:tbl>
      <w:tblPr>
        <w:tblW w:w="93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64"/>
        <w:gridCol w:w="2198"/>
        <w:gridCol w:w="23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Работа с документацией:</w:t>
            </w:r>
          </w:p>
          <w:p>
            <w:pPr>
              <w:pStyle w:val="Normal"/>
              <w:autoSpaceDE w:val="false"/>
              <w:rPr/>
            </w:pPr>
            <w:r>
              <w:rPr/>
              <w:t>1.Анализ результатов ЕГЭ-2011, ГИА и результатов поступления в вузы.</w:t>
            </w:r>
          </w:p>
          <w:p>
            <w:pPr>
              <w:pStyle w:val="Normal"/>
              <w:autoSpaceDE w:val="false"/>
              <w:rPr/>
            </w:pPr>
            <w:r>
              <w:rPr/>
              <w:t>2. Назначение ответственных за организацию ЕГЭ, ГИА, Статград в школе.</w:t>
            </w:r>
          </w:p>
          <w:p>
            <w:pPr>
              <w:pStyle w:val="Normal"/>
              <w:autoSpaceDE w:val="false"/>
              <w:rPr/>
            </w:pPr>
            <w:r>
              <w:rPr/>
              <w:t>3. Создание базы данных нормативных и других постановляющих и</w:t>
            </w:r>
          </w:p>
          <w:p>
            <w:pPr>
              <w:pStyle w:val="Normal"/>
              <w:autoSpaceDE w:val="false"/>
              <w:rPr/>
            </w:pPr>
            <w:r>
              <w:rPr/>
              <w:t>регламентирующи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4. Ведение протоколов родительских собраний, бесед с учащимися, совещаний</w:t>
            </w:r>
          </w:p>
          <w:p>
            <w:pPr>
              <w:pStyle w:val="Normal"/>
              <w:autoSpaceDE w:val="false"/>
              <w:rPr/>
            </w:pPr>
            <w:r>
              <w:rPr/>
              <w:t>при завуче, педсоветов, на 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ались вопросы ЕГЭ, ГИА, Статград</w:t>
            </w:r>
            <w:r>
              <w:rPr>
                <w:i/>
                <w:iCs/>
                <w:lang w:bidi="he-I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5. Составление графика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х работ для сдающих ЕГЭ, ГИА, Статград на базе школы, </w:t>
            </w:r>
          </w:p>
          <w:p>
            <w:pPr>
              <w:pStyle w:val="Normal"/>
              <w:autoSpaceDE w:val="false"/>
              <w:rPr/>
            </w:pPr>
            <w:r>
              <w:rPr/>
              <w:t>6. Своевременное оформление приказов о направлении учителей на курсы подготовки экспертов, на работу в качестве экспертов</w:t>
            </w:r>
          </w:p>
          <w:p>
            <w:pPr>
              <w:pStyle w:val="Normal"/>
              <w:autoSpaceDE w:val="false"/>
              <w:rPr/>
            </w:pPr>
            <w:r>
              <w:rPr/>
              <w:t>или организаторов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7. Проведение педсовета и выпуск приказа  по школе о допуске выпускников к экзаменам, в том числе в формате ЕГЭ (н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нии заявлений учащихся и их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), ГИА.</w:t>
            </w:r>
          </w:p>
          <w:p>
            <w:pPr>
              <w:pStyle w:val="Normal"/>
              <w:autoSpaceDE w:val="false"/>
              <w:rPr/>
            </w:pPr>
            <w:r>
              <w:rPr/>
              <w:t>8. Составление расписания экзаменов с выделением экзаменов в формате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9. Оформление папки «ЕГЭ», «ГИА», «Статград».</w:t>
            </w:r>
          </w:p>
          <w:p>
            <w:pPr>
              <w:pStyle w:val="Normal"/>
              <w:autoSpaceDE w:val="false"/>
              <w:rPr/>
            </w:pPr>
            <w:r>
              <w:rPr/>
              <w:t>10.Оформление наглядной информации (стендов по ЕГЭ, ГИА) для учащихся, их родителей и уч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11.Систематическое обновление информации на школьном сайте.</w:t>
            </w:r>
          </w:p>
          <w:p>
            <w:pPr>
              <w:pStyle w:val="Normal"/>
              <w:autoSpaceDE w:val="false"/>
              <w:rPr/>
            </w:pPr>
            <w:r>
              <w:rPr/>
              <w:t>12. Утверждение плана подготовки к ЕГЭ, ГИА на педсовет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(педсовет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ВР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учащимися:</w:t>
            </w:r>
          </w:p>
          <w:p>
            <w:pPr>
              <w:pStyle w:val="Normal"/>
              <w:autoSpaceDE w:val="false"/>
              <w:rPr/>
            </w:pPr>
            <w:r>
              <w:rPr/>
              <w:t>1. Ознакомление учащихся с Положением о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2.Обеспечение школьников достоверной и своевременной информацией.</w:t>
            </w:r>
          </w:p>
          <w:p>
            <w:pPr>
              <w:pStyle w:val="Normal"/>
              <w:autoSpaceDE w:val="false"/>
              <w:rPr/>
            </w:pPr>
            <w:r>
              <w:rPr/>
              <w:t>3.Консультативная поддержка учащихся по сдаче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4.Индивидуальная работа по подготовке к ЕГЭ, ГИА по плану на уроках и во внеурочное время.</w:t>
            </w:r>
          </w:p>
          <w:p>
            <w:pPr>
              <w:pStyle w:val="Normal"/>
              <w:autoSpaceDE w:val="false"/>
              <w:rPr/>
            </w:pPr>
            <w:r>
              <w:rPr/>
              <w:t>5.Обучение заполнению бланков, проведение  тренировочных работ – на всех учебных предметах.</w:t>
            </w:r>
          </w:p>
          <w:p>
            <w:pPr>
              <w:pStyle w:val="Normal"/>
              <w:autoSpaceDE w:val="false"/>
              <w:rPr/>
            </w:pPr>
            <w:r>
              <w:rPr/>
              <w:t>6. Выявление личных пробелов учащихся в знан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  <w:r>
              <w:rPr/>
              <w:t>Составление индивидуальных планов-проектов «Я готовлюсь к сдаче ЕГЭ по …»</w:t>
            </w:r>
          </w:p>
          <w:p>
            <w:pPr>
              <w:pStyle w:val="Normal"/>
              <w:autoSpaceDE w:val="false"/>
              <w:rPr/>
            </w:pPr>
            <w:r>
              <w:rPr/>
              <w:t>8.Ежемесячный администра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ый контроль за подготовкой к ЕГЭ,ГИА по русскому языку и математике, ругим предметам в формате ЕГЭ.</w:t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Определение с помощью учителей-предметников стратегии выполнения КИМов: распределение времени, определение порядка работы – на индивидуальных консультациях с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ми-предметниками (эффективно только для тех, кто к этому времени уже в целом ликвидировал свои «пробелы» и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 готов к экзамену в формате ЕГЭ, ГИА).</w:t>
            </w:r>
          </w:p>
          <w:p>
            <w:pPr>
              <w:pStyle w:val="Normal"/>
              <w:autoSpaceDE w:val="false"/>
              <w:rPr/>
            </w:pPr>
            <w:r>
              <w:rPr/>
              <w:t>11. Участие в репетиционных, пробных экзаменах в формате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12. Прием заявлений на участие в ЕГЭ.</w:t>
            </w:r>
          </w:p>
          <w:p>
            <w:pPr>
              <w:pStyle w:val="Normal"/>
              <w:autoSpaceDE w:val="false"/>
              <w:rPr/>
            </w:pPr>
            <w:r>
              <w:rPr/>
              <w:t>13. Выдача свидетельств о результатах ЕГЭ- 2012 образовательным учреж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м ЕГЭ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ителя-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ики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родителями:</w:t>
            </w:r>
          </w:p>
          <w:p>
            <w:pPr>
              <w:pStyle w:val="Normal"/>
              <w:autoSpaceDE w:val="false"/>
              <w:rPr/>
            </w:pPr>
            <w:r>
              <w:rPr/>
              <w:t>1. Ознакомление с нормативно-правовой документацией по ЕГЭ, ГИА, итогах прошлого учебного года. Знакомство с планом на нов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Систематическое информирование  родителей об изменениях и ходе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к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3.Обновление информационных стендов «ЕГЭ», «ГИА» к родительским собраниям.</w:t>
            </w:r>
          </w:p>
          <w:p>
            <w:pPr>
              <w:pStyle w:val="Normal"/>
              <w:autoSpaceDE w:val="false"/>
              <w:rPr/>
            </w:pPr>
            <w:r>
              <w:rPr/>
              <w:t>4.Ежемесячное обновление информации на сайте школы «ЕГЭ», «ГИА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с учителями:</w:t>
            </w:r>
          </w:p>
          <w:p>
            <w:pPr>
              <w:pStyle w:val="Normal"/>
              <w:autoSpaceDE w:val="false"/>
              <w:rPr/>
            </w:pPr>
            <w:r>
              <w:rPr/>
              <w:t>1.Ознакомление с нормативно-правовыми документами о ЕГЭ, ГИА, итогами опыта работы по теме в прошедшем учебном году и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м работы на текущий год.</w:t>
            </w:r>
          </w:p>
          <w:p>
            <w:pPr>
              <w:pStyle w:val="Normal"/>
              <w:autoSpaceDE w:val="false"/>
              <w:rPr/>
            </w:pPr>
            <w:r>
              <w:rPr/>
              <w:t>2.Изучение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 стандартов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их КИМов и школьных учебников, выявление различий объема требуемых знаний, внесение коррективов в</w:t>
            </w:r>
          </w:p>
          <w:p>
            <w:pPr>
              <w:pStyle w:val="Normal"/>
              <w:autoSpaceDE w:val="false"/>
              <w:rPr/>
            </w:pPr>
            <w:r>
              <w:rPr/>
              <w:t>план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3.Изучение критериев и норм оценок за ЕГЭ, ГИА (работа с нормативными документами).</w:t>
            </w:r>
          </w:p>
          <w:p>
            <w:pPr>
              <w:pStyle w:val="Normal"/>
              <w:autoSpaceDE w:val="false"/>
              <w:rPr/>
            </w:pPr>
            <w:r>
              <w:rPr/>
              <w:t>4. Определение стратегии работы с каждым учеником по своему предмету.</w:t>
            </w:r>
          </w:p>
          <w:p>
            <w:pPr>
              <w:pStyle w:val="Normal"/>
              <w:autoSpaceDE w:val="false"/>
              <w:rPr/>
            </w:pPr>
            <w:r>
              <w:rPr/>
              <w:t>5.Планирование индивидуальной работы с учащимися для их подготовке к ЕГЭ, ГИА</w:t>
            </w:r>
          </w:p>
          <w:p>
            <w:pPr>
              <w:pStyle w:val="Normal"/>
              <w:autoSpaceDE w:val="false"/>
              <w:rPr/>
            </w:pPr>
            <w:r>
              <w:rPr/>
              <w:t>(выявление пробелов, выделение опорных блоков, распределение времени на подготовку).</w:t>
            </w:r>
          </w:p>
          <w:p>
            <w:pPr>
              <w:pStyle w:val="Normal"/>
              <w:autoSpaceDE w:val="false"/>
              <w:rPr/>
            </w:pPr>
            <w:r>
              <w:rPr/>
              <w:t>6.Проведение тренингов с учащими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заполнению бланков ЕГЭ, ГИА.</w:t>
            </w:r>
          </w:p>
          <w:p>
            <w:pPr>
              <w:pStyle w:val="Normal"/>
              <w:autoSpaceDE w:val="false"/>
              <w:rPr/>
            </w:pPr>
            <w:r>
              <w:rPr/>
              <w:t>- по оформлению КИМ.</w:t>
            </w:r>
          </w:p>
          <w:p>
            <w:pPr>
              <w:pStyle w:val="Normal"/>
              <w:autoSpaceDE w:val="false"/>
              <w:rPr/>
            </w:pPr>
            <w:r>
              <w:rPr/>
              <w:t>7.Организация консультативной помощи учителям-предметникам и классным руководителям.</w:t>
            </w:r>
          </w:p>
          <w:p>
            <w:pPr>
              <w:pStyle w:val="Normal"/>
              <w:autoSpaceDE w:val="false"/>
              <w:rPr/>
            </w:pPr>
            <w:r>
              <w:rPr/>
              <w:t>8.Введение в систему ВШК отдельных тем учебных курсов, знания учащихся,  покоторым в прошлом году не соответствовали</w:t>
            </w:r>
          </w:p>
          <w:p>
            <w:pPr>
              <w:pStyle w:val="Normal"/>
              <w:autoSpaceDE w:val="false"/>
              <w:rPr/>
            </w:pPr>
            <w:r>
              <w:rPr/>
              <w:t>допустимому уровню.</w:t>
            </w:r>
          </w:p>
          <w:p>
            <w:pPr>
              <w:pStyle w:val="Normal"/>
              <w:autoSpaceDE w:val="false"/>
              <w:rPr/>
            </w:pPr>
            <w:r>
              <w:rPr/>
              <w:t>9.Оформление выставки методической литературы по тематике ЕГЭ, ГИА. 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теки по этой тематике.</w:t>
            </w:r>
          </w:p>
          <w:p>
            <w:pPr>
              <w:pStyle w:val="Normal"/>
              <w:autoSpaceDE w:val="false"/>
              <w:rPr/>
            </w:pPr>
            <w:r>
              <w:rPr/>
              <w:t>10. Организация обмена опытом работы с тестами учителей-предмет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11. Обсуждение и утверждение стратегии подготовки учащихся к ЕГЭ, ГИА на заседании Методического Совета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12.Формирование базы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торов проведения ЕГЭ, ГИ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</w:t>
            </w:r>
          </w:p>
          <w:p>
            <w:pPr>
              <w:pStyle w:val="Normal"/>
              <w:autoSpaceDE w:val="false"/>
              <w:rPr/>
            </w:pPr>
            <w:r>
              <w:rPr/>
              <w:t>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советы, совещания, педагогические консилиум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1"/>
        <w:gridCol w:w="1878"/>
        <w:gridCol w:w="230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дагогический совет «Итоги, результаты 2010 – 2011 учебного года. Задачи на новый учебный год»</w:t>
            </w:r>
          </w:p>
          <w:p>
            <w:pPr>
              <w:pStyle w:val="Normal"/>
              <w:autoSpaceDE w:val="false"/>
              <w:rPr/>
            </w:pPr>
            <w:r>
              <w:rPr/>
              <w:t>2. АС.Проведение совещания пр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е: «Об организации и начале учебного года»</w:t>
            </w:r>
          </w:p>
          <w:p>
            <w:pPr>
              <w:pStyle w:val="Normal"/>
              <w:autoSpaceDE w:val="false"/>
              <w:rPr/>
            </w:pPr>
            <w:r>
              <w:rPr/>
              <w:t>3.АС.Об организации работы классных руководителей в новом учебном го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1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8.1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8.11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Директор, администра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З. Осуществление дифференциров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дхода к обучению учащихся при изучении профильных предметов  в 10-11 классах.</w:t>
            </w:r>
          </w:p>
          <w:p>
            <w:pPr>
              <w:pStyle w:val="Normal"/>
              <w:autoSpaceDE w:val="false"/>
              <w:rPr/>
            </w:pPr>
            <w:r>
              <w:rPr/>
              <w:t>2. СЗ. О соблюдении единых требований к оформлению и ведению школьной докум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3. Преемственность в обучении учащихся 5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выявление причин, вызывающих атруднения у учеников и уч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учебно- воспитательных и управленческих мер по их устранению.</w:t>
            </w:r>
          </w:p>
          <w:p>
            <w:pPr>
              <w:pStyle w:val="Normal"/>
              <w:autoSpaceDE w:val="false"/>
              <w:rPr/>
            </w:pPr>
            <w:r>
              <w:rPr/>
              <w:t>4. Преемственность между ДОУ и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школо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ентябр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. «Адаптация учащихся 10 классов к новым условиям обучения».</w:t>
            </w:r>
          </w:p>
          <w:p>
            <w:pPr>
              <w:pStyle w:val="Normal"/>
              <w:autoSpaceDE w:val="false"/>
              <w:rPr/>
            </w:pPr>
            <w:r>
              <w:rPr/>
              <w:t>Цель: обсудить основные проблемы, возникшие в работе с учащимися 10 классов, определить основные направления совместной работы педколлектива, родительской общественности, коллектива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по оптимизации 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  <w:t>2.СЗ. Итоги классно-обобщающего контроля   1-х класс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. Об итогах классно-обобща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 6 класс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 проведении промежуточной аттестации в 2011 – 2012 учебном году.</w:t>
            </w:r>
          </w:p>
          <w:p>
            <w:pPr>
              <w:pStyle w:val="Normal"/>
              <w:autoSpaceDE w:val="false"/>
              <w:rPr/>
            </w:pPr>
            <w:r>
              <w:rPr/>
              <w:t>2. О выборе учащимися 9 классов предметов для сдачи экзамена по выбор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З. О ходе подготовки к итоговой аттест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«Об итоговой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 учащихс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3. Научно-методическая работ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52"/>
        <w:gridCol w:w="1898"/>
        <w:gridCol w:w="232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методического совета.</w:t>
            </w:r>
          </w:p>
          <w:p>
            <w:pPr>
              <w:pStyle w:val="Normal"/>
              <w:autoSpaceDE w:val="false"/>
              <w:rPr/>
            </w:pPr>
            <w:r>
              <w:rPr/>
              <w:t>Отражение в деятельности школы основных направлений в области образования и в  соответствии с законом 83-ФЗ РФ «Об образовании», а также включение научно- методических аспект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методист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й темой школы «Един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и воспитания – важнейшее условие эффективности современного образовательного процесса», тематики педсоветов и метод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сед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, методист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труктур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дразделений методической се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01.09.11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 руководители М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МО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5-30.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тодист шко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ение администрацией школы заседаний МО с целью координации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 ВР, Методист шко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 «Анализ работы за 2010-2011 учебный год и задачи на 2011-2012 учебный год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9.11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тематического план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-предметников и УМК п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м областя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11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но-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й по методическим проблем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и МО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ного посещения уроков учител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и МО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– предметн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школьного тура предметных олимпиа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 Зам. по УВР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и МО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дготовке 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ю аттестации учите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ставление и уточнение графи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хождения педагогами кур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 на 2011-2012 учебн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учет зая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формление уголка по аттес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осещение уроков и вне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аттестуемых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формление документации по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овещание с аттестуемыми учител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методического кабине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бновление информационных стен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продолжение работы над картотекой</w:t>
            </w:r>
          </w:p>
          <w:p>
            <w:pPr>
              <w:pStyle w:val="Normal"/>
              <w:autoSpaceDE w:val="false"/>
              <w:rPr/>
            </w:pPr>
            <w:r>
              <w:rPr/>
              <w:t>«Вестник образовани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систематизация и оформ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по передовому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му опыту уч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бновление картотеки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едметных недель открытые</w:t>
            </w:r>
          </w:p>
          <w:p>
            <w:pPr>
              <w:pStyle w:val="Normal"/>
              <w:autoSpaceDE w:val="false"/>
              <w:rPr/>
            </w:pPr>
            <w:r>
              <w:rPr/>
              <w:t>уроки, внеклассные мероприятия, обмен</w:t>
            </w:r>
          </w:p>
          <w:p>
            <w:pPr>
              <w:pStyle w:val="Normal"/>
              <w:autoSpaceDE w:val="false"/>
              <w:rPr/>
            </w:pPr>
            <w:r>
              <w:rPr/>
              <w:t>опытом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русского языка и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математики и физ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общественных нау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естественных нау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иностранного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культурно-прикладного цик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начальных клас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классных руковод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едагогического опыта учителей биологии и химии, географии, русского языка,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ки, английского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созданию</w:t>
            </w:r>
          </w:p>
          <w:p>
            <w:pPr>
              <w:pStyle w:val="Normal"/>
              <w:autoSpaceDE w:val="false"/>
              <w:rPr/>
            </w:pPr>
            <w:r>
              <w:rPr/>
              <w:t>инновационного банка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семинаров для председателей МО и преподавателей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, ВР, Методист шко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сихологических тренинг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аучно-методической работы за 20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школы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совещаний по научно - методической работ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становочное совещание с руководителями МО</w:t>
            </w:r>
          </w:p>
          <w:p>
            <w:pPr>
              <w:pStyle w:val="Normal"/>
              <w:autoSpaceDE w:val="false"/>
              <w:rPr/>
            </w:pPr>
            <w:r>
              <w:rPr/>
              <w:t>«Об организации работы структур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дразделений методической сети»</w:t>
            </w:r>
          </w:p>
          <w:p>
            <w:pPr>
              <w:pStyle w:val="Normal"/>
              <w:autoSpaceDE w:val="false"/>
              <w:rPr/>
            </w:pPr>
            <w:r>
              <w:rPr/>
              <w:t>2.  Совещание с аттестующими учителями «О порядке и процедуре аттестации»</w:t>
            </w:r>
          </w:p>
          <w:p>
            <w:pPr>
              <w:pStyle w:val="Normal"/>
              <w:autoSpaceDE w:val="false"/>
              <w:rPr/>
            </w:pPr>
            <w:r>
              <w:rPr/>
              <w:t>3. Совещание с руководителями М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О проведении школьного тура предметных  олимпиад»</w:t>
            </w:r>
          </w:p>
          <w:p>
            <w:pPr>
              <w:pStyle w:val="Normal"/>
              <w:autoSpaceDE w:val="false"/>
              <w:rPr/>
            </w:pPr>
            <w:r>
              <w:rPr/>
              <w:t>4. Совещание с руководителями МО «О создании инновационного банка школы»</w:t>
            </w:r>
          </w:p>
          <w:p>
            <w:pPr>
              <w:pStyle w:val="Normal"/>
              <w:autoSpaceDE w:val="false"/>
              <w:rPr/>
            </w:pPr>
            <w:r>
              <w:rPr/>
              <w:t>5. Совещание с вновь аттестуемыми учител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.09.1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.09.11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, 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нутришкольный контроль научно - методической работы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55"/>
        <w:gridCol w:w="1894"/>
        <w:gridCol w:w="23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учебно - тематических план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лана работы М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сентябрь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ст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оль за проведением предметных недель (открытых уроков, внеклассных мероприятий, обмен опы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ст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ащихся к  предметным олимпиад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МО, учи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мет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 анализ эффективности учебно- воспитательной работы, учителей в ходе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рохождением кур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фи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результативности работы учителей по</w:t>
            </w:r>
          </w:p>
          <w:p>
            <w:pPr>
              <w:pStyle w:val="Normal"/>
              <w:autoSpaceDE w:val="false"/>
              <w:rPr/>
            </w:pPr>
            <w:r>
              <w:rPr/>
              <w:t>итогам предметных олимпи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МО, учи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дметни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аучно-методической работы за 2011- 2012 учебн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ст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4. Социальная защищенность участников образовательного</w:t>
      </w:r>
    </w:p>
    <w:p>
      <w:pPr>
        <w:pStyle w:val="Normal"/>
        <w:widowControl w:val="false"/>
        <w:autoSpaceDE w:val="false"/>
        <w:snapToGrid w:val="false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цесса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93"/>
        <w:gridCol w:w="1864"/>
        <w:gridCol w:w="2316"/>
      </w:tblGrid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охраны прав детства и профилактика девиантного   поведения учащихс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совещание по вопросам организации работы в области охраны прав детства на предстоящий учебный год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05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е приказа о назна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го инспектора по охране прав детства, ответственных за организацию льготно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о 05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вное совещание с классными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 «План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ой работы на предстоящий учебный год в соответствии с основными задачами школы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 Соц. педаго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социального паспор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. педагог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толерантности и борьба с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ениями экстремизма (работа с</w:t>
            </w:r>
          </w:p>
          <w:p>
            <w:pPr>
              <w:pStyle w:val="Normal"/>
              <w:autoSpaceDE w:val="false"/>
              <w:rPr/>
            </w:pPr>
            <w:r>
              <w:rPr/>
              <w:t>детьми-мигрантами, фестив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, работа с обучающимися и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никами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ационального воспитания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 учреждении, реализация профилактических программ и т.д.</w:t>
            </w:r>
          </w:p>
          <w:p>
            <w:pPr>
              <w:pStyle w:val="Normal"/>
              <w:autoSpaceDE w:val="false"/>
              <w:rPr/>
            </w:pPr>
            <w:r>
              <w:rPr/>
              <w:t>- уточнение списка детей-сирот и</w:t>
            </w:r>
          </w:p>
          <w:p>
            <w:pPr>
              <w:pStyle w:val="Normal"/>
              <w:autoSpaceDE w:val="false"/>
              <w:rPr/>
            </w:pPr>
            <w:r>
              <w:rPr/>
              <w:t>оставшихся без попечения род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опеки в необходимых случаях; оформление документации по охране прав детей; составление отче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ация посещения опекаемых детей, детей-сирот на дому классными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, инспектором ОДН,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ем директора по ВР, составление актов; выявление потребностей опекаемых и опекунов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гарантий прав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оставшихся без попечения родителей на закрепленное за ними жилье, имущество и денежн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буждение процедуры ли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пекунских прав в отношении опекунов, не исполняющих должным образом своих обязанност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11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 Соц. педаго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становке на учет в комиссии по делам несовершеннолетних учащихся с социальными откло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и и снятию с учета детей с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й норм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ение работы по изучению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ей микрорайона, негативных проявлений и использование воспитательного потенциала: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«зон риска» в микрорайоне;</w:t>
            </w:r>
          </w:p>
          <w:p>
            <w:pPr>
              <w:pStyle w:val="Normal"/>
              <w:autoSpaceDE w:val="false"/>
              <w:rPr/>
            </w:pPr>
            <w:r>
              <w:rPr/>
              <w:t>- принятие мер по устранению негативных проявлений в социуме;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ие с общественностью в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х профилактики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возможностей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для решения задач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е негативных проявлений в поведении школьник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, инсп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ОДН, соци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, класс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след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а на личностно  ориентированный учебно-воспитательного процес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системы коррек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ющей и реабилитационной работы с учащими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, соц. 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4"/>
        <w:gridCol w:w="1862"/>
        <w:gridCol w:w="2310"/>
      </w:tblGrid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авовая учеба педагогов, родителей и учащихся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вное совещание с классными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 по технологии выявления неблагополучных семей и ведению докумен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вные совещания с классными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ми по изучению норма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й документации в области охраны</w:t>
            </w:r>
          </w:p>
          <w:p>
            <w:pPr>
              <w:pStyle w:val="Normal"/>
              <w:autoSpaceDE w:val="false"/>
              <w:rPr/>
            </w:pPr>
            <w:r>
              <w:rPr/>
              <w:t>прав детства:</w:t>
            </w:r>
          </w:p>
          <w:p>
            <w:pPr>
              <w:pStyle w:val="Normal"/>
              <w:autoSpaceDE w:val="false"/>
              <w:rPr/>
            </w:pPr>
            <w:r>
              <w:rPr/>
              <w:t>- семейного кодекса РФ;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ского кодекса РФ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РФ «Об образовании»;</w:t>
            </w:r>
          </w:p>
          <w:p>
            <w:pPr>
              <w:pStyle w:val="Normal"/>
              <w:autoSpaceDE w:val="false"/>
              <w:rPr/>
            </w:pPr>
            <w:r>
              <w:rPr/>
              <w:t>- нормативные документы о порядке организации выявления и централизованного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детей, оставшихся без попе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а РФ об основных гарантиях прав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- декларации прав ребенка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ого закона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rPr/>
            </w:pPr>
            <w:r>
              <w:rPr/>
              <w:t>- других законодательных актов; локальных актов школы: устава, правил поведения для учащихся, правил постановки учащихся на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ый уч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тдельных аспектов норма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в области охраны прав</w:t>
            </w:r>
          </w:p>
          <w:p>
            <w:pPr>
              <w:pStyle w:val="Normal"/>
              <w:autoSpaceDE w:val="false"/>
              <w:rPr/>
            </w:pPr>
            <w:r>
              <w:rPr/>
              <w:t>детства с учащимися 1-11 классов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 час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сновных положений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о-правовых актов в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храны прав детства с родителями в рамках педагогического всеобуч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диных дней профил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нарушений. Беседы с работниками милиции, ПДН, психологами, наркологами,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ами суда и прокура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ивид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ой работы с педагогически запущенными учащимися:</w:t>
            </w:r>
          </w:p>
          <w:p>
            <w:pPr>
              <w:pStyle w:val="Normal"/>
              <w:autoSpaceDE w:val="false"/>
              <w:rPr/>
            </w:pPr>
            <w:r>
              <w:rPr/>
              <w:t>- профилактика социальной и школьной дезадап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доступу детей к различным формам эффективной защиты детей, рассмотрение их жалоб и за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лидеров положительной и</w:t>
            </w:r>
          </w:p>
          <w:p>
            <w:pPr>
              <w:pStyle w:val="Normal"/>
              <w:autoSpaceDE w:val="false"/>
              <w:rPr/>
            </w:pPr>
            <w:r>
              <w:rPr/>
              <w:t>отрицательной направл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изучение интересов и потре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81"/>
        <w:gridCol w:w="1869"/>
        <w:gridCol w:w="2320"/>
      </w:tblGrid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оциальная защита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педагогически запущ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в кружки и спортивные сек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ение совместной работы с центр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и в области охраны прав</w:t>
            </w:r>
          </w:p>
          <w:p>
            <w:pPr>
              <w:pStyle w:val="Normal"/>
              <w:autoSpaceDE w:val="false"/>
              <w:rPr/>
            </w:pPr>
            <w:r>
              <w:rPr/>
              <w:t>детства, работы с неблагополучными</w:t>
            </w:r>
          </w:p>
          <w:p>
            <w:pPr>
              <w:pStyle w:val="Normal"/>
              <w:autoSpaceDE w:val="false"/>
              <w:rPr/>
            </w:pPr>
            <w:r>
              <w:rPr/>
              <w:t>семьями и учащимися группы рис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о-псих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мощи неблагополучным семьям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 запущенным учащимся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  психолог, соц. педаго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родителей детей с</w:t>
            </w:r>
          </w:p>
          <w:p>
            <w:pPr>
              <w:pStyle w:val="Normal"/>
              <w:autoSpaceDE w:val="false"/>
              <w:rPr/>
            </w:pPr>
            <w:r>
              <w:rPr/>
              <w:t>низким уровнем подготовленности к школе или отклонениями в повед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  психолог, соц. педаго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й трудовой пр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. Формирование трудовых брига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е трудо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еклассников. Трудо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 незащищенных и уча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группы рис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юнь-авгу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autoSpaceDE w:val="false"/>
              <w:rPr/>
            </w:pPr>
            <w:r>
              <w:rPr/>
              <w:t>по ВР, класс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89"/>
        <w:gridCol w:w="1876"/>
        <w:gridCol w:w="2311"/>
      </w:tblGrid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нутришкольный контроль социальной защиты учащихся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оциальных паспортов кла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5.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м. директора по ВР, соц. педагог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ланов воспитательной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 на 2 0 1 1 - 2012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5.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организацией учебно-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ного процесса:</w:t>
            </w:r>
          </w:p>
          <w:p>
            <w:pPr>
              <w:pStyle w:val="Normal"/>
              <w:autoSpaceDE w:val="false"/>
              <w:rPr/>
            </w:pPr>
            <w:r>
              <w:rPr/>
              <w:t>- в группах продленного дня;</w:t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ого обучения на дом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 У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личностно –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ированных подходов в обучении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здоровье сберегающих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11-15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 У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ифференц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подходов к учащимся в процессе 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12-15.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еодо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школьной дезадаптации в начальн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5.12-15.01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 УВ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лассных руководителей 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 группы риска:</w:t>
            </w:r>
          </w:p>
          <w:p>
            <w:pPr>
              <w:pStyle w:val="Normal"/>
              <w:autoSpaceDE w:val="false"/>
              <w:rPr/>
            </w:pPr>
            <w:r>
              <w:rPr/>
              <w:t>- ведение классных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>- ведение тетрадей индивидуальной работы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е актов посещения сем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-5.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деятельностью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 5 - 11 класс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е право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-14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чащимися Закона РФ «Об образовании». Текущий контроль</w:t>
            </w:r>
          </w:p>
          <w:p>
            <w:pPr>
              <w:pStyle w:val="Normal"/>
              <w:autoSpaceDE w:val="false"/>
              <w:rPr/>
            </w:pPr>
            <w:r>
              <w:rPr/>
              <w:t>успеваемости и посещаемости уроков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мися из неблагополучных семей и подростков с девиантным поведе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-15.0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УВР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йда в неблагополучные семь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-15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  социальный 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занятостью учащихся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риска в летний пери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-31.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04"/>
        <w:gridCol w:w="1848"/>
        <w:gridCol w:w="2318"/>
      </w:tblGrid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тика совещаний по социальной защите</w:t>
            </w:r>
          </w:p>
        </w:tc>
      </w:tr>
      <w:tr>
        <w:trPr/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: об итогах работы классных руководителей по составлению социальных паспортов клас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Зам. директора по ВР, соц. педаго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: 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досуга и обеспечение занятости учащихся группы риска и учащихся из</w:t>
            </w:r>
          </w:p>
          <w:p>
            <w:pPr>
              <w:pStyle w:val="Normal"/>
              <w:autoSpaceDE w:val="false"/>
              <w:rPr/>
            </w:pPr>
            <w:r>
              <w:rPr/>
              <w:t>неблагополучных семей в период зимних канику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: о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ми руководителями плана всеобуча в области охраны прав дет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: о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ой комиссии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е педаг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запущенности школьников и постановке на учет в комиссии по делам несовершеннолетних учащихся с</w:t>
            </w:r>
          </w:p>
          <w:p>
            <w:pPr>
              <w:pStyle w:val="Normal"/>
              <w:autoSpaceDE w:val="false"/>
              <w:rPr/>
            </w:pPr>
            <w:r>
              <w:rPr/>
              <w:t>отклонениями в повед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: об 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х по организации летнего труда и отдыха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: отчет</w:t>
            </w:r>
          </w:p>
          <w:p>
            <w:pPr>
              <w:pStyle w:val="Normal"/>
              <w:autoSpaceDE w:val="false"/>
              <w:rPr/>
            </w:pPr>
            <w:r>
              <w:rPr/>
              <w:t>инспектора ОДН о работе по обеспечению  охраны прав детей за 2011 - 2012 учебны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3.04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: об обеспечении поддержки социально незащищенных категорий учащихся, учащихся группы риска, неблагополучных семей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«Лето-2012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5. Организация воспитывающе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70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кабрь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бота с педагог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данных для соц. паспор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еблагополучных сем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ланирование воспитательной работы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ружков. Анализ и утверждение планов работы кл. руководителей, соц. педагога, психол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сенних каникул. Проверка состояния документации классных руководител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классный час, посвященный году Учителя «Сердце, отданное детям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творческого объединения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омендации по проведению мероприятий к Дню народного единства; Дню матер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одительского собр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творческого объединения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новогодних празд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зимних канику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декады ЗОЖ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соц. прое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бота с учащими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«Здоров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нь здоровья и спорт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месячнику ПДД; пожарной безопас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беге на приз газеты 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Будь здоров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а «Будь здоров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декады ЗОЖ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«Патри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этапе областных проектов «Мое Отечество», Отечество</w:t>
            </w:r>
          </w:p>
          <w:p>
            <w:pPr>
              <w:pStyle w:val="Normal"/>
              <w:ind w:right="-156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оставление совместного плана работы с ДОСА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йонном этапе областных проектов «Мое Отечество», «Отечество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народного еди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конституци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рава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«Я-с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л. активов, совета старшекласс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школь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старшекласс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сбор детского объедин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к приему в ДО «Вселенная «Альтаир»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социальной рекламы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благотворительному концерту «Подари улыбку детям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бота над соц. проектом «Виртуальный музей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терская Деда Мороза (1-4 кл.)(конкурс на лучшее новогоднее украшение класса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стиваль соц. проектов. Работа над соц. проектом «Виртуальный музей 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«Настро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ка, посвященная Дню зн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оу-программа  посвященная Дню уч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мате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к Дню матер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одние праздн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«Подр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, посвященный Защите прав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к неделе профилактики алкогольных и наркотически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я профилактики алкогольных и наркотических заболеваний, День борьбы со СПИ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бота с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ализация программы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«С семьей мы друж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ое собрание (1-11 кл.). День здоровья и спор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й всеобу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дительский всеобу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енняя ярмар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матери. Родительские собр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й все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я ЗОЖ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одние праздни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440"/>
        <w:gridCol w:w="1980"/>
        <w:gridCol w:w="1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юнь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бота с педаго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едсовет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дготовка родительского собран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ая работа с классными руководителями по профориентации учащих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совет «Воспитательная система школы: пути и поиски развития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чник патриотического воспит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ая «Зарница» Районная «Зарница»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школьное мероприятие «Ещё раз о любв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творческого объединения кл. руков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асленица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рограмма к 8 Мар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творческого объединения классных руководите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смех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е олимп. Игр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е собр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творческого объединения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ации к проведению мероприятий, посвященных Дню Побед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да семь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ий звонок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артакиада памя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творческого объединения классных руководи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школьного лагер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рганизация летнего отдыха учащих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ной вечер.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бота с учащими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«Зарнице»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ая «Зарница» Смотр строя и песни. Районная «Зарница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ячник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е Олимп. Иг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артакиа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ы «Овеянные славою флаг наш и герб», Подготовка к «Зарнице»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совместного плана работы с ДОСА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совместного плана работы с ДОС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готовка к празднованию 67 годовщины Побед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рад юнармейцев. Вахта памяти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абота над соц. проектом «Виртуальный 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 »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общешкольному мероприятию «Ещё раз о любв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соц. проекта«Виртуальный музей 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 МИСТЕР школы №6»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«МИСС школы№6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смех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ню Побе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ождественские посиделк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аздник для начальной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школьное мероприятие «МИСТЕР школы №6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рограмма к 8 Марта, Конкурс «МИСС школы№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екаде семь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ледний звонок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лагер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ной вечер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вета профилакт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фориентацион-ная работа с учащимися группы ри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летней занятости учащихся группы риска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абота с роди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ое собр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й всеобу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й всеоб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й всеоб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е собрания. «Мама, папа я – дружная семья» - (1-4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е собр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, посвященные декаде семь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ий зво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ной вече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ориентационная работа в образовательном учрежден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казания профориентационной поддержки учащимся в процессе выбора профиля</w:t>
      </w:r>
    </w:p>
    <w:p>
      <w:pPr>
        <w:pStyle w:val="Normal"/>
        <w:autoSpaceDE w:val="false"/>
        <w:jc w:val="both"/>
        <w:rPr/>
      </w:pPr>
      <w:r>
        <w:rPr/>
        <w:t>обучения и сферы будущей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выработка у школьников сознательного отношения к труду, профессиональное</w:t>
      </w:r>
    </w:p>
    <w:p>
      <w:pPr>
        <w:pStyle w:val="Normal"/>
        <w:autoSpaceDE w:val="false"/>
        <w:jc w:val="both"/>
        <w:rPr/>
      </w:pPr>
      <w:r>
        <w:rPr/>
        <w:t>самоопределение в условиях свободы выбора сферы деятельности в соответствии со</w:t>
      </w:r>
    </w:p>
    <w:p>
      <w:pPr>
        <w:pStyle w:val="Normal"/>
        <w:autoSpaceDE w:val="false"/>
        <w:jc w:val="both"/>
        <w:rPr/>
      </w:pPr>
      <w:r>
        <w:rPr/>
        <w:t>своими возможностями, способностями и с учетом требований рынка тру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олучение непротиворечивых данных о предпочтениях, склонностях и возможностях</w:t>
      </w:r>
    </w:p>
    <w:p>
      <w:pPr>
        <w:pStyle w:val="Normal"/>
        <w:autoSpaceDE w:val="false"/>
        <w:jc w:val="both"/>
        <w:rPr/>
      </w:pPr>
      <w:r>
        <w:rPr/>
        <w:t>учащихся для разделения их по профилям обуч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беспечение широкого диапазона вариативности профильного обучения за счет</w:t>
      </w:r>
    </w:p>
    <w:p>
      <w:pPr>
        <w:pStyle w:val="Normal"/>
        <w:autoSpaceDE w:val="false"/>
        <w:jc w:val="both"/>
        <w:rPr/>
      </w:pPr>
      <w:r>
        <w:rPr/>
        <w:t>комплексных и нетрадиционных форм и методов, применяемых на уроках элективных</w:t>
      </w:r>
    </w:p>
    <w:p>
      <w:pPr>
        <w:pStyle w:val="Normal"/>
        <w:autoSpaceDE w:val="false"/>
        <w:jc w:val="both"/>
        <w:rPr/>
      </w:pPr>
      <w:r>
        <w:rPr/>
        <w:t>курсов и в воспитательной работе;</w:t>
      </w:r>
    </w:p>
    <w:p>
      <w:pPr>
        <w:pStyle w:val="Normal"/>
        <w:autoSpaceDE w:val="false"/>
        <w:jc w:val="both"/>
        <w:rPr/>
      </w:pPr>
      <w:r>
        <w:rPr/>
        <w:t>дополнительная поддержка некоторых групп школьников, у которых легко спрогнозировать сложности трудоустройства (учащиеся класса компенсирующего обучения)</w:t>
      </w:r>
    </w:p>
    <w:p>
      <w:pPr>
        <w:pStyle w:val="Normal"/>
        <w:autoSpaceDE w:val="false"/>
        <w:jc w:val="both"/>
        <w:rPr/>
      </w:pPr>
      <w:r>
        <w:rPr/>
        <w:t>выработка гибкой системы кооперации старшей ступени школы с учреждениями</w:t>
      </w:r>
    </w:p>
    <w:p>
      <w:pPr>
        <w:pStyle w:val="Normal"/>
        <w:autoSpaceDE w:val="false"/>
        <w:jc w:val="both"/>
        <w:rPr/>
      </w:pPr>
      <w:r>
        <w:rPr/>
        <w:t>дополнительного и профессионального образования, а также с предприятиями гор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6. Организация комплексной безопас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50"/>
        <w:gridCol w:w="1926"/>
        <w:gridCol w:w="2303"/>
      </w:tblGrid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Тематика совещаний по социальной защи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обязанностей в работе по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5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едколлективом школы</w:t>
            </w:r>
          </w:p>
          <w:p>
            <w:pPr>
              <w:pStyle w:val="Normal"/>
              <w:autoSpaceDE w:val="false"/>
              <w:rPr/>
            </w:pPr>
            <w:r>
              <w:rPr/>
              <w:t>«Положения о службе охраны труда в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е Министерства образования РФ» и других нормативных а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, организатор</w:t>
            </w:r>
          </w:p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членов трудового коллектива, вновь принимаемых на работу, по разделу охраны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, организатор</w:t>
            </w:r>
          </w:p>
          <w:p>
            <w:pPr>
              <w:pStyle w:val="Normal"/>
              <w:autoSpaceDE w:val="false"/>
              <w:rPr/>
            </w:pPr>
            <w:r>
              <w:rPr/>
              <w:t>ОБ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ых инструктажей</w:t>
            </w:r>
          </w:p>
          <w:p>
            <w:pPr>
              <w:pStyle w:val="Normal"/>
              <w:autoSpaceDE w:val="false"/>
              <w:rPr/>
            </w:pPr>
            <w:r>
              <w:rPr/>
              <w:t>персонала школы по вопросам охраны</w:t>
            </w:r>
          </w:p>
          <w:p>
            <w:pPr>
              <w:pStyle w:val="Normal"/>
              <w:autoSpaceDE w:val="false"/>
              <w:rPr/>
            </w:pPr>
            <w:r>
              <w:rPr/>
              <w:t>труда с регистрацией в соответствующих журнал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перативных совещаний по вопросам состояния охраны труда в О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. Работа с учащими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вводных инструктажей в 1-11 классах (на начало учебного года)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р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учебных занятий пo спец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ам (вводимых на рабочем месте, повторных, внеплановых, целев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в кабинет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тематических инструктажей в 1-11 классах в рамках классных часов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электро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дорожно - транспортной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безопасности на воде и на льду;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безопасности на спортивной площадке;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безопасности при</w:t>
            </w:r>
          </w:p>
          <w:p>
            <w:pPr>
              <w:pStyle w:val="Normal"/>
              <w:autoSpaceDE w:val="false"/>
              <w:rPr/>
            </w:pPr>
            <w:r>
              <w:rPr/>
              <w:t>обнаружении взрывчатых веществ и</w:t>
            </w:r>
          </w:p>
          <w:p>
            <w:pPr>
              <w:pStyle w:val="Normal"/>
              <w:autoSpaceDE w:val="false"/>
              <w:rPr/>
            </w:pPr>
            <w:r>
              <w:rPr/>
              <w:t>подозрительных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поведения в экстремаль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 правилам безопасного поведения на железной дороге</w:t>
            </w:r>
          </w:p>
          <w:p>
            <w:pPr>
              <w:pStyle w:val="Normal"/>
              <w:autoSpaceDE w:val="false"/>
              <w:rPr/>
            </w:pPr>
            <w:r>
              <w:rPr/>
              <w:t>- по правилам поведения во время канику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ам</w:t>
            </w:r>
          </w:p>
          <w:p>
            <w:pPr>
              <w:pStyle w:val="Normal"/>
              <w:autoSpaceDE w:val="false"/>
              <w:rPr/>
            </w:pPr>
            <w:r>
              <w:rPr/>
              <w:t>Кл.</w:t>
            </w:r>
          </w:p>
          <w:p>
            <w:pPr>
              <w:pStyle w:val="Normal"/>
              <w:autoSpaceDE w:val="false"/>
              <w:ind w:right="-238" w:hanging="0"/>
              <w:rPr/>
            </w:pPr>
            <w:r>
              <w:rPr/>
              <w:t>руков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неплановых инструктажей пр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и внеклассных мероприят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по ВР и</w:t>
            </w:r>
          </w:p>
          <w:p>
            <w:pPr>
              <w:pStyle w:val="Normal"/>
              <w:autoSpaceDE w:val="false"/>
              <w:rPr/>
            </w:pPr>
            <w:r>
              <w:rPr/>
              <w:t>УВР, классные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целевых инструктажей пр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трудов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неплановых инструктажей по вопросам состояния детского травматизма в школе, районе, город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бесед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ГИБДД, УВД, ФСБ, пожарной ч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3. Работа с род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 родителями вопрос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безопасности школьников врамках педагогического всеобуча по тем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едупреждение дорожно-транспортного травматизма де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блюдение правил пожарной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безопасное поведение на воде и на ль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авила безопасности при обнаружении взрывчатых веществ и подозрительных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поведения в экстрем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авила безопасного повед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железной дорог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авила поведения учащихся в период канику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пла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гулярных встреч с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ми работников ГИБДД, УВ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пла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опроизводство по охране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инструкций по охране тру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учащихся и работников школы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, заведующ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кабинет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ение работы над пакетом</w:t>
            </w:r>
          </w:p>
          <w:p>
            <w:pPr>
              <w:pStyle w:val="Normal"/>
              <w:autoSpaceDE w:val="false"/>
              <w:rPr/>
            </w:pPr>
            <w:r>
              <w:rPr/>
              <w:t>локальных актов и документации по охране</w:t>
            </w:r>
          </w:p>
          <w:p>
            <w:pPr>
              <w:pStyle w:val="Normal"/>
              <w:autoSpaceDE w:val="false"/>
              <w:rPr/>
            </w:pPr>
            <w:r>
              <w:rPr/>
              <w:t>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директо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ктов проверки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я по охране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31,12 и до</w:t>
            </w:r>
          </w:p>
          <w:p>
            <w:pPr>
              <w:pStyle w:val="Normal"/>
              <w:autoSpaceDE w:val="false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председател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К</w:t>
            </w:r>
          </w:p>
        </w:tc>
      </w:tr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безопасных условий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чебных кабинетов и мастерских  на предмет соответствия требования техники безопасности, проверка наличия и правильности заполнения журналов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аже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и директора, пред П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евизия системы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5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вка и опрессовка отоп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5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вонка электрических с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5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оснащение школы н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огнетушителями и перезарядка име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зам. директо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 АХЧ</w:t>
            </w:r>
          </w:p>
        </w:tc>
      </w:tr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безопасности учащихся на дорог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отряда ЮИД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и осуществление совместной деятельности с ГИБД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autoSpaceDE w:val="false"/>
              <w:rPr/>
            </w:pPr>
            <w:r>
              <w:rPr/>
              <w:t>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rPr/>
            </w:pPr>
            <w:r>
              <w:rPr/>
              <w:t>четвер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тряда ЮИД в районных смотрах агитбриг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собому</w:t>
            </w:r>
          </w:p>
          <w:p>
            <w:pPr>
              <w:pStyle w:val="Normal"/>
              <w:autoSpaceDE w:val="false"/>
              <w:rPr/>
            </w:pPr>
            <w:r>
              <w:rPr/>
              <w:t>план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рук. отряда ЮИ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, обновление информационных уголков по правилам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пожарной безопасности на вод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тор ОБ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сячников безопасности на дорог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соб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тор ОБ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тречи работников ГИБДД с учащимися.</w:t>
            </w:r>
          </w:p>
          <w:p>
            <w:pPr>
              <w:pStyle w:val="Normal"/>
              <w:autoSpaceDE w:val="false"/>
              <w:rPr/>
            </w:pPr>
            <w:r>
              <w:rPr/>
              <w:t>Беседы о безопасности на дорог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рганизатор ОБ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 р а в м а т и з м 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тор ОБ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обучающих игр и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го обеспечения по правилам безопасного поведения на дорог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. директора по В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85"/>
        <w:gridCol w:w="1874"/>
        <w:gridCol w:w="2314"/>
      </w:tblGrid>
      <w:tr>
        <w:trPr/>
        <w:tc>
          <w:tcPr>
            <w:tcW w:w="895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нутришкольный контрол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-общественный контроль за состоянием охраны труда, готовность помещений к 2011 – 2012 учебному год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густ,</w:t>
            </w:r>
          </w:p>
          <w:p>
            <w:pPr>
              <w:pStyle w:val="Normal"/>
              <w:autoSpaceDE w:val="false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диных классных часов по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е труда классными руководител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.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абинетов повыш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опасности на предмет соблю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охраны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.11-10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АХ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ботка навыков практических действий в условиях ЧС на уроках ОБ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01-31.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работы школы по изучению и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ю учащимися правил поведения на дорог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02-27.0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норм охраны труда пр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 уроков физкультуры 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04-20.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бучающимися инструкций по ОТ на уроках химии, физики, биологии, информа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4-10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работы школы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ю детского травматизм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5-15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Проверка состояния 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етей, электроприборов и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мер электробезопас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 процесс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05-25.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АХЧ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совещ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тветственных лиц за вопросы охраны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гу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-общественный контроль за состоянием охраны труда, готовность помещений к 2011 – 2012 учебном год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вное совещание «Об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работы по охране труда в 2011 - 2012 учебном году, системе ведения документации и проведения инструктаже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итогах проверки докумен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х руководителей по охране труда и проведению инструктажей с учащими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е совещание «Об итогах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и состояния работы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 по изучению с учащимися правил безопасного поведения на дорогах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обучающимися инструкций по ОТ на уроках химии, физики, информа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остояния шк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етей, электроприборов и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мер электробезопас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 процесс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АХЧ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  <w:u w:val="single"/>
        </w:rPr>
        <w:t>Задачи и приоритетные направления работы школ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11 – 2012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школ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Школа, где реализуют и развивают свои способност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Школа, где дети учатся жить активно и достойн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формировать систему работы школы по реализации Национ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«Образование». Способствовать реализации и активн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ю национальной образовательной инициативы «Наш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еспечить обязательное, доступное, качественное об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. Повысить качество профи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равные возможности для каждого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формировать личность, способную строить жизнь, достой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а. Содействие полному раскрытию природного потенц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, склонностей и способностей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шко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боту по повышению качества образовательной подгот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хся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прочные, устойчивые, глубокие знания основ наук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овышать мотивацию обучения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навыки культуры умственного труда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систему общих и специальных умений и навыков. Осваивать ИКТ во всей системе учебных предметов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Формировать коммуникативные и рефлексивные навыки всех учас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Обеспечить реализацию учебного плана школы и ВШ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Регулярно проводить мониторинг (стартовый, рубежный, итоговый контроль) достижений учащихся по областям знаний и результативности труда педагогов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ключить процедуру оценки профессионального мастерства педагогов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оении И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беспечить внедрение в учебный процесс метода проекто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 учащихся во всех учебных предме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Повысить качество методической работы в шко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Продолжить работу школьного научного общества  как одной из форм работы с одаренными деть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Ввести в практику работы отчеты творческих групп учителей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Систематизировать работу по обеспечению обучения, спрофилированного на ВУЗ. Проанализировать результа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зультативность использования часов предметов по выбор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разовательных технолог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М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ачественные результаты олимпиад, конкурс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тупление в ВУЗы и ССУЗ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Систематизировать работу по различным формам получения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Вести целенаправленную работу по обобщению и предст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ого опыта на окружном и городском уров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Приоритетные направления во внеурочной деятельност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паганда и повышение интереса к чтению в 1-11 классах. Форм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ого читател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Работа по формированию здорового образа жизни, профил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акокурения, алкогольной зависим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Толерантное воспитание школь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Патриотическое воспитание учащихся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оритетные направления работы школ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иление личностной направленности и обеспечение возмо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беспечение равных возможностей все участников образов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здание стройной системы всех направлений развивающего об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спешность и преемственность обучения и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вершенствование системы работы школы, направленной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и привитие навы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Участие в эксперимента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роектная деятельность – основа реализации образова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. Ожидаемые результаты в конце 2011 – 2012 учебного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сберегающих 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, снижение количественного сост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хся группы «ри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4. Приложения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управленческий цик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18"/>
        <w:gridCol w:w="2013"/>
        <w:gridCol w:w="2245"/>
      </w:tblGrid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 действия,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ая нумерация приказов и протокол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крет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 01.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утверждении номенклатуры дел в текущем год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гражданской</w:t>
            </w:r>
          </w:p>
          <w:p>
            <w:pPr>
              <w:pStyle w:val="Normal"/>
              <w:autoSpaceDE w:val="false"/>
              <w:rPr/>
            </w:pPr>
            <w:r>
              <w:rPr/>
              <w:t>обороны на текущи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ы ГО и Ч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графика отпусков на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5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б организации учета в ОУ детей поступающих в 1 клас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подготовительных занятий с учащимися, поступающими в 1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ов по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.01</w:t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учебного плана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стоящий учебный год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м. директора по УВ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едварительной тар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занятости учителей на летний пери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роведении месячника по</w:t>
            </w:r>
          </w:p>
          <w:p>
            <w:pPr>
              <w:pStyle w:val="Normal"/>
              <w:autoSpaceDE w:val="false"/>
              <w:rPr/>
            </w:pPr>
            <w:r>
              <w:rPr/>
              <w:t>всеобуч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ов по организации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Приказ о предоставлении Летних отпуск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организации летнего труда и отдыха 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дежурства по школе в праздничные д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ов по организации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орядке предост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 самоанaлиза за истекший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 и проектов планов работы на новый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ов по организации 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 порядке окончания учебного года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создании экзаменаци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иссий и сроках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межуточной и итоговой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роведении занятий и экзаменов с учащимися, которым продлен учебн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ереводе учащихся в следующий 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допуске учащихся 9, 11 классов к итоговой аттес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ереводе учащихся 1-8,10 классов в следующий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увольнении 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, переводе на постоянную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или продлении догово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с ТК Р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дежурства на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чные д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участии учащихся в сборах по  допризывной подготов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отчетов по организации  пит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кончании школы и получении основного общего образования учащимися 9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кончании школы и получении полного среднего образования учащимися 11 клас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орядке проведения выпускных вечеров (9, 11 клас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проверки готовности школы к ново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ому году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ы-разрешения на работу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ов и мастерски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звонка электросетей, составление ак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вка и опрессовка отоп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, составление а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АХ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ереводе в следующий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оставленных на ле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 зачислении учащихся в 1 класс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 зачислении учащихся в10 клас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риеме на работу совместителей и временных работников. Заключение догово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инструктаж вновь принятых на работу сотруд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на рабочем месте всех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естител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пожар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или зам.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а по АХ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совет. Утверждение годового плана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воспитательной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 комплектовании классо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комплектовании ГП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распределении доплат и</w:t>
            </w:r>
          </w:p>
          <w:p>
            <w:pPr>
              <w:pStyle w:val="Normal"/>
              <w:autoSpaceDE w:val="false"/>
              <w:rPr/>
            </w:pPr>
            <w:r>
              <w:rPr/>
              <w:t>надба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индивидуального обучения на дом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охраны тру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б организации питания в группе продленного дн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орядке проведения аттест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и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ча отчетов О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и директ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Приказ о подготовке школы к зимнему сезо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орядке окончания I четвер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роведении школьной недел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х олимпиа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роведении новогодн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порядке окончания II четвер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рганизации дежурства в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чные д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каз об участии в районных предметных  олимпиадах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клограмма заместителя директора по УВ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67"/>
        <w:gridCol w:w="25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школы к новому учебному году 20.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абеля учета рабочего времен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по бланкам аттес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 1 и 10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списков по классам, распределение прибывших учащих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устройство выпуск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от классных руководителей (ОШ-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очнение тарификации учителей 25</w:t>
            </w:r>
          </w:p>
          <w:p>
            <w:pPr>
              <w:pStyle w:val="Normal"/>
              <w:autoSpaceDE w:val="false"/>
              <w:rPr/>
            </w:pPr>
            <w:r>
              <w:rPr/>
              <w:t>14 Корректировка плана работы библиотеки 28</w:t>
            </w:r>
          </w:p>
          <w:p>
            <w:pPr>
              <w:pStyle w:val="Normal"/>
              <w:autoSpaceDE w:val="false"/>
              <w:rPr/>
            </w:pPr>
            <w:r>
              <w:rPr/>
              <w:t>15 Оформление личных дел на вновь принятых учителей 27-29</w:t>
            </w:r>
          </w:p>
          <w:p>
            <w:pPr>
              <w:pStyle w:val="Normal"/>
              <w:autoSpaceDE w:val="false"/>
              <w:rPr/>
            </w:pPr>
            <w:r>
              <w:rPr/>
              <w:t>16 Участие в августовских совещаниях 25-30</w:t>
            </w:r>
          </w:p>
          <w:p>
            <w:pPr>
              <w:pStyle w:val="Normal"/>
              <w:autoSpaceDE w:val="false"/>
              <w:rPr/>
            </w:pPr>
            <w:r>
              <w:rPr/>
              <w:t>17 Совещание: о совместной работе классных руководителей 9--11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 с МОУ МУК</w:t>
            </w:r>
          </w:p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rPr/>
            </w:pPr>
            <w:r>
              <w:rPr/>
              <w:t>18 Сборы учащихся 29</w:t>
            </w:r>
          </w:p>
          <w:p>
            <w:pPr>
              <w:pStyle w:val="Normal"/>
              <w:autoSpaceDE w:val="false"/>
              <w:rPr/>
            </w:pPr>
            <w:r>
              <w:rPr/>
              <w:t>19 Составление расписания 20-30</w:t>
            </w:r>
          </w:p>
          <w:p>
            <w:pPr>
              <w:pStyle w:val="Normal"/>
              <w:autoSpaceDE w:val="false"/>
              <w:rPr/>
            </w:pPr>
            <w:r>
              <w:rPr/>
              <w:t>20 Проверка личных дел работников 28</w:t>
            </w:r>
          </w:p>
          <w:p>
            <w:pPr>
              <w:pStyle w:val="Normal"/>
              <w:autoSpaceDE w:val="false"/>
              <w:rPr/>
            </w:pPr>
            <w:r>
              <w:rPr/>
              <w:t>21 Распределение общественных поруч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39:00Z</dcterms:created>
  <dc:creator>User</dc:creator>
  <dc:description/>
  <cp:keywords/>
  <dc:language>en-US</dc:language>
  <cp:lastModifiedBy>User</cp:lastModifiedBy>
  <dcterms:modified xsi:type="dcterms:W3CDTF">2011-09-27T19:48:00Z</dcterms:modified>
  <cp:revision>8</cp:revision>
  <dc:subject/>
  <dc:title/>
</cp:coreProperties>
</file>