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бедители и призёры нескольких олимпиад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Широкова Александра 10 – победитель школьного этапа олимпиад по обществознанию, МХК, призёр по английскому языку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узина Мария 6 «А» - победитель школьного этапа олимпиад по русскому языку и математике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усева Дарья 9 «А» - победитель школьного этапа олимпиад по экологии, русскому языку, химии, призёр по обществознанию и технологии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Брайцев Александр 10 – победитель олимпиады по биологии, призёр по экологи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5. Петрунин Александр 7 «А» - победитель школьной олимпиады по географии, призёр по биологии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Кривдин Артём 10 – победитель школьного этапа олимпиад по английскому языку и призёр по обществознанию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Илларионова Татьяна 8 «А» - победитель олимпиад по биологии и технологии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Кузнецов Лев 9 «Б» - победитель по обществознанию , призёр по экологии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Ковалёва Дарья 7 «А» - победитель школьного этапа олимпиад по биологии и призёр по технологии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Алексей</dc:creator>
  <dc:description/>
  <cp:keywords/>
  <dc:language>en-US</dc:language>
  <cp:lastModifiedBy>Алексей</cp:lastModifiedBy>
  <dcterms:modified xsi:type="dcterms:W3CDTF">2012-02-09T11:04:00Z</dcterms:modified>
  <cp:revision>1</cp:revision>
  <dc:subject/>
  <dc:title/>
</cp:coreProperties>
</file>