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 МБОУ СОШ № 6</w:t>
      </w:r>
    </w:p>
    <w:p>
      <w:pPr>
        <w:pStyle w:val="Normal"/>
        <w:jc w:val="right"/>
        <w:rPr/>
      </w:pPr>
      <w:r>
        <w:rPr/>
        <w:t>______________О.В. Ю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продлен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уппа продленного дня в Учреждении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рганизация деятельности группы продленного дня основывается на принципах демократии и   гуманизма, творческого развития личности.</w:t>
      </w:r>
    </w:p>
    <w:p>
      <w:pPr>
        <w:pStyle w:val="Heading3"/>
        <w:ind w:left="284" w:hanging="0"/>
        <w:jc w:val="left"/>
        <w:rPr>
          <w:b w:val="false"/>
          <w:b w:val="false"/>
          <w:bCs/>
          <w:sz w:val="20"/>
        </w:rPr>
      </w:pPr>
      <w:r>
        <w:rPr>
          <w:b w:val="false"/>
        </w:rPr>
        <w:t xml:space="preserve">  </w:t>
      </w:r>
      <w:r>
        <w:rPr>
          <w:b w:val="false"/>
        </w:rPr>
        <w:t xml:space="preserve">В своей деятельности группа продленного дня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 </w:t>
      </w:r>
      <w:r>
        <w:rPr>
          <w:b w:val="false"/>
          <w:szCs w:val="24"/>
        </w:rPr>
        <w:t>СанПиН 2.4.2.2821-10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тавом Муниципального бюджетного образовательного Учреждения,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ми задачами создания группы продленного дн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группы продленного дня</w:t>
      </w:r>
    </w:p>
    <w:p>
      <w:pPr>
        <w:pStyle w:val="Normal"/>
        <w:jc w:val="both"/>
        <w:rPr/>
      </w:pPr>
      <w:r>
        <w:rPr/>
        <w:t>2.1. Группа продленного дня создается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ся социологическое исследование потребности обучающихся и их родителей в группе продленного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туется контингент группы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ся сбор необходимой документации: заявления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помещений.</w:t>
      </w:r>
    </w:p>
    <w:p>
      <w:pPr>
        <w:pStyle w:val="Normal"/>
        <w:jc w:val="both"/>
        <w:rPr/>
      </w:pPr>
      <w:r>
        <w:rPr/>
        <w:t>2.2.  Наполняемость   группы    продленного  дня   устанавливается  в  количестве 25  обучаю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наличии  необходимых условий и  финансовых  средств возможно комплектование    группы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 меньшей  наполняемостью.    </w:t>
      </w:r>
    </w:p>
    <w:p>
      <w:pPr>
        <w:pStyle w:val="Normal"/>
        <w:jc w:val="both"/>
        <w:rPr/>
      </w:pPr>
      <w:r>
        <w:rPr/>
        <w:t xml:space="preserve">2.3. Педагогический   работник – воспитатель  группы разрабатывает режим занятий  обучающихся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   учетом    расписания  учебных занятий Учреждения, плана работы 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3. Организация образовательного процесса</w:t>
      </w:r>
    </w:p>
    <w:p>
      <w:pPr>
        <w:pStyle w:val="Normal"/>
        <w:jc w:val="both"/>
        <w:rPr/>
      </w:pPr>
      <w:r>
        <w:rPr/>
        <w:t xml:space="preserve">3.1. В режиме работы группы продленного дня указывается  время   для организации самоподготовк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питанников,     работы в    кружках, секциях, отдыха, прогулок на  свежем воздухе, экскурс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жим    работы  группы продленного дня, сочетающий обучение, труд и отдых,  составляется   с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том    пребывания   воспитанников в школе до 17.30.</w:t>
      </w:r>
    </w:p>
    <w:p>
      <w:pPr>
        <w:pStyle w:val="Normal"/>
        <w:jc w:val="both"/>
        <w:rPr/>
      </w:pPr>
      <w:r>
        <w:rPr/>
        <w:t xml:space="preserve">3.2. Воспитанники    группы     продленного дня    могут  заниматься в музыкальных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художественных, спортивных    и      других     учреждениях дополнительного образова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тей, в     различных    кружках и секциях, организуемых на базе школы, участвовать     в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ах, смотрах, олимпиадах и других массовых  мероприятиях для обучающихся.</w:t>
      </w:r>
    </w:p>
    <w:p>
      <w:pPr>
        <w:pStyle w:val="Normal"/>
        <w:jc w:val="both"/>
        <w:rPr/>
      </w:pPr>
      <w:r>
        <w:rPr/>
        <w:t xml:space="preserve">3.3. По письменной просьбе родителей  воспитатель группы продленного дня может отпускать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спитанника      для     посещения     учебных занятий в учреждении дополнительн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ния (по договоренности с родителями).</w:t>
      </w:r>
    </w:p>
    <w:p>
      <w:pPr>
        <w:pStyle w:val="Normal"/>
        <w:jc w:val="both"/>
        <w:rPr/>
      </w:pPr>
      <w:r>
        <w:rPr/>
        <w:t>3.4. При самоподготовке воспитанники могут использовать возможности  школьной библиоте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     время        самоподготовки       педагогическими работниками  могут быть организованы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сультации по учебным предмета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быта</w:t>
      </w:r>
    </w:p>
    <w:p>
      <w:pPr>
        <w:pStyle w:val="Normal"/>
        <w:jc w:val="both"/>
        <w:rPr/>
      </w:pPr>
      <w:r>
        <w:rPr/>
        <w:t xml:space="preserve">4.1. В   группе    продленного   дня сочетается двигательная активность  воспитанников  на    воздух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прогулка,     подвижные  и       спортивные       игры)    до   начала  самоподготовки    с        и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стием,    во      внеучебных мероприятиях – после  самоподготовки. </w:t>
      </w:r>
    </w:p>
    <w:p>
      <w:pPr>
        <w:pStyle w:val="Normal"/>
        <w:jc w:val="both"/>
        <w:rPr/>
      </w:pPr>
      <w:r>
        <w:rPr/>
        <w:t>4.2. Продолжительность    прогулки  для    обучающихся 1 ступени составляет не менее двух часов. 4.3. Самоподготовка начинается с 15-16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должительность самоподготовки определяется классом обуч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2-м – до 1,5 ча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3-4-м классах – до 2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ле самоподготовки обеспечивается возможность участия детей во внеклассных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роприятиях:   занятиях   в кружках, играх, в подготовке и проведении концерт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амодеятельности, викторинах и т.п. </w:t>
      </w:r>
    </w:p>
    <w:p>
      <w:pPr>
        <w:pStyle w:val="Normal"/>
        <w:ind w:left="426" w:hanging="426"/>
        <w:jc w:val="both"/>
        <w:rPr/>
      </w:pPr>
      <w:r>
        <w:rPr/>
        <w:t>4.4. В Учреждении организуется двухразовое горячее питание  для воспитанников группы продленного дня   ( обед и полдник).</w:t>
      </w:r>
    </w:p>
    <w:p>
      <w:pPr>
        <w:pStyle w:val="Normal"/>
        <w:jc w:val="both"/>
        <w:rPr/>
      </w:pPr>
      <w:r>
        <w:rPr/>
        <w:t xml:space="preserve">4.5. Для работы группы продленного дня с учетом расписания учебных занятий в школе могут быть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ьзованы учебные кабинеты,  физкультурный и актовый залы  и другие помещения. Порядок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ьзования помещений и ответственность за сохранность учебного оборудова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злагаются на   воспитателя или на педагогического работника, ответственного за проведени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ого или досугового занятия с воспитанниками.</w:t>
      </w:r>
    </w:p>
    <w:p>
      <w:pPr>
        <w:pStyle w:val="Normal"/>
        <w:jc w:val="both"/>
        <w:rPr/>
      </w:pPr>
      <w:r>
        <w:rPr/>
        <w:t xml:space="preserve">4.6. Медицинское обслуживание воспитанников группы продленного дня обеспечиваетс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дицинскими работник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ава и обязанности участников образовательного процесса</w:t>
      </w:r>
    </w:p>
    <w:p>
      <w:pPr>
        <w:pStyle w:val="Normal"/>
        <w:jc w:val="both"/>
        <w:rPr/>
      </w:pPr>
      <w:r>
        <w:rPr/>
        <w:t xml:space="preserve">5.1. Права и обязанности работников группы продленного дня и воспитанников определяются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Уставом Учреждения, Правилами внутреннего трудового распорядка, Правилами  поведения учащихся и настоящим   Положением.</w:t>
      </w:r>
    </w:p>
    <w:p>
      <w:pPr>
        <w:pStyle w:val="Normal"/>
        <w:jc w:val="both"/>
        <w:rPr/>
      </w:pPr>
      <w:r>
        <w:rPr/>
        <w:t xml:space="preserve">5.2. Директор Учреждения (его заместитель) несет административную ответственность за созда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бходимых условий для работы группы продленного дня и организацию в не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тельного процесса, обеспечивает охрану жизни и здоровья воспитанников, организуе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рячее питание и отдых обучающихся, утверждает режим работы группы, организуе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ческую работу воспитателей, осуществляет контроль за состоянием работы в групп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дленного дня.</w:t>
      </w:r>
    </w:p>
    <w:p>
      <w:pPr>
        <w:pStyle w:val="Normal"/>
        <w:jc w:val="both"/>
        <w:rPr/>
      </w:pPr>
      <w:r>
        <w:rPr/>
        <w:t>5.3. Воспитатель отвечает за состояние и организацию образовательной работы, систематически вед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тановленную документацию группы продленного дня, отвечает за посещаемость групп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питанниками.</w:t>
      </w:r>
    </w:p>
    <w:p>
      <w:pPr>
        <w:pStyle w:val="Normal"/>
        <w:jc w:val="both"/>
        <w:rPr/>
      </w:pPr>
      <w:r>
        <w:rPr/>
        <w:t xml:space="preserve">5.4. Воспитанники участвуют в самоуправлении группы продленного дня, организуют дежурство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уппе, поддерживают сознательную дисцип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правление группой продленного дня</w:t>
      </w:r>
    </w:p>
    <w:p>
      <w:pPr>
        <w:pStyle w:val="Normal"/>
        <w:jc w:val="both"/>
        <w:rPr/>
      </w:pPr>
      <w:r>
        <w:rPr/>
        <w:t xml:space="preserve">6.1. Зачисление обучающихся в группу продленного дня и отчисление осуществляется приказо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ректора школы по письменному заявлению родителей (законных представителей).</w:t>
      </w:r>
    </w:p>
    <w:p>
      <w:pPr>
        <w:pStyle w:val="Normal"/>
        <w:jc w:val="both"/>
        <w:rPr/>
      </w:pPr>
      <w:r>
        <w:rPr/>
        <w:t>6.2. В группе продленного дня ведение журнала обязательно.</w:t>
      </w:r>
    </w:p>
    <w:p>
      <w:pPr>
        <w:pStyle w:val="Normal"/>
        <w:jc w:val="both"/>
        <w:rPr/>
      </w:pPr>
      <w:r>
        <w:rPr/>
        <w:t xml:space="preserve">6.3. Деятельность группы регламентируется утвержденным режимом дня и планом работ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питателя. Предельно допустимая педагогическая нагрузка в группе продленного дня – 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ее 30 часов в неделю.</w:t>
      </w:r>
    </w:p>
    <w:p>
      <w:pPr>
        <w:pStyle w:val="Normal"/>
        <w:jc w:val="both"/>
        <w:rPr/>
      </w:pPr>
      <w:r>
        <w:rPr/>
        <w:t>6.4. Каждый организованный выход детей группы продленного дня за пределы территории школ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лжен быть согласован с администрацией школы с установлением ответственного з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хранность жизни и здоровья воспитанников. </w:t>
      </w:r>
    </w:p>
    <w:p>
      <w:pPr>
        <w:pStyle w:val="Normal"/>
        <w:jc w:val="both"/>
        <w:rPr/>
      </w:pPr>
      <w:r>
        <w:rPr/>
        <w:t xml:space="preserve">6.5. Контроль за состоянием образовательной деятельности в группе продленного дня осуществляетс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местителем директора по учебно -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о на педагогическом совете. Протокол № 17 от 30.08.2011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22:00Z</dcterms:created>
  <dc:creator>Александр</dc:creator>
  <dc:description/>
  <cp:keywords/>
  <dc:language>en-US</dc:language>
  <cp:lastModifiedBy>Алексей</cp:lastModifiedBy>
  <cp:lastPrinted>2011-09-27T14:48:00Z</cp:lastPrinted>
  <dcterms:modified xsi:type="dcterms:W3CDTF">2011-09-27T10:49:00Z</dcterms:modified>
  <cp:revision>11</cp:revision>
  <dc:subject/>
  <dc:title>Муниципальное образовательное учреждение                                               Утверждаю</dc:title>
</cp:coreProperties>
</file>