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я личности ребёнка является важной  проблемой для любого государства. Особенно это значимо для нашего общества, в период переоценке ценностей, существенно влияющих на процесс формирования социального опыта у подростков и детей. От того, какие ценности будут сформированы у подростков сегодня, от того, насколько молодые люди будут готовы к новому типу социальных отношений, зависит путь развития нашего общества и в настоящее время, и в будущее. Для подростков важно осознавать свою значимость в обществе, быть необходимым обществу.  Любая личность, даже если она очень талантливая, живёт и работает в социуме, среди людей. Поэтому. осознавая, что нельзя разделять процесс воспитания и формирования индивидуальных (личностно значимых) и коллективистских (общественно значимых) черт личности, нужно приложить все усилия, чтобы дать возможность развиваться детским объединениям, организациям, которые создают условия для адаптации детей в постоянно изменяющемся обществе, для активного социального становления, для творческого разви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мая важность проблем, учитывая государственную федеральную политику в области воспитания, была разработана данная программ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селенная Альтаир»  - самоуправляемое (руководство осуществляется органами самоуправления),  некоммерческое (не ставит своей целью получать прибыли), добровольное (вступление по желанию), самостоятельное (сами выбираем цели, средства и формы деятельности), объединение детей и подростков 8-14 лет, ориентированное на идеалы гуманного и демократического общ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ое общественное объединение  «Вселенная Альтаир» было основано 1999 году. Девиз Вселенной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ери своё сердце,           Чтоб вечно горел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жги его смело,             Для вечного счастья,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ай его людям,            Для нужного дел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является долгосрочной,  рассчитана на 3 года с сентября 2008года -  по сентябрь 2011года, призвана создать условия для полного самовыражения ребёнка, с учётом возрастных интересов, раскрывая потенциала личности ребёнка. Она способствует самореализации, самовыражению каждого ребёнка, развивает социальное творчество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О  «Вселенная Альтаир» выбрана определённая система самоуправления. Высшим органом является общий  Сбор, проводимый два раза в год. Исполнительным органом в период между сборами является Совет Вселенной. На заседании Совета выбираются направления, формы  деятельности, средства их реализации. Программа предусматривает отслеживание личностного роста альтаировцев, а также коллективный рост планет ДОО «Вселенной Альтаир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ает  четыре подпрограммы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«Зажги свою звезду» (досуговое, лидерское направление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га к сияющим звёздам» (организация младших школьник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й город – Моя Родина» (социально-значимая деятельность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льные духом» (спортивное направление)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цептуальные  и содержательные основы деятельност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еализуя данную программу детское объединение  выполняет следующие функци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онная – создание условий для в хождения ребёнка в мир в взрослых, психологического комфорта при совместной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– формирует навыки межличностного общения: «ребёнок - ребёнок», «ребёнок - взрослый», «ребёнок - общество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тивная – становление подростка в организац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онная – помогает ребёнку самореализоваться, самоутвердиться, самоопределитьс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ая – способствует реализации организаторских и творческих способностей ребёнка в объединени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Диагностика-прогностическая – предполагает диагностирование личности и прогнозирование развития личности ребёнк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грамме  строится на следующих принципах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нцип совместной деятельност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ое с детьми планирование, подготовка, проведение и анализ дел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креативности (творчеств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детей в творческой обстановке позволяющей проявить свои способности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риродосообраз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психологических и биологических способностей детей, динамики их возрастного развития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демократизаци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, равноправие и сотрудничество детей и взрослых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ый подход к воспитанию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, форм и методов работы с детьми в соответствии с условиями социума и школы, способностей каждого ребёнк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лагает подросткам выбор направлений разнообразной деятельности, которая соответствует интересам личности, целям детского объединения, способствует удовлетворению потребностей личности в самоутверждении и творческом самовыраж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рограмма включает  в себя четыре подпрограммы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Зажги свою звезду» - развитие творческих способностей учащихся, организация досуга, развитие самоуправления в планетах, выявление лидерских качеств личност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2. «Дорога к сияющим звёздам» - организация младших школьников и подготовка их к вступлению в ДОО «Вселенная Альтаир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3. «Мой город – Моя Родина» - организация социально значимой деятельности детей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реса ребят к истории своего края, участие в акциях «Мы за чистый город», «Я гражданин России».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4. «Сильные духом» - развитие и пропаганда здорового образа жизни. Организация спортивных мероприятий, игр, конкурсов, участие 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спортивной игре «Зарниц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реализуется в конкретных формах деятельности, которые основаны на заинтересованности каждого члена детского объедин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деляется внимание не только деятельности коллективов, но и каждого ребёнка, развитию его способностей, личностному росту, приобретению конкретных умений, навыков общественной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ь и задачи программ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 благоприятных условий для реализации интересов, потребности детей в саморазвитии, самосовершенствовании, в различных видах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лидерских способностей, организаторских навыков, реализация творческого потенциала каждой личности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витие интереса детей к реализации социально значимых де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культуры здорового образа жизн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деятельност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Зажги свою звез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Цель: развитие лидерских качеств, творческих способностей детей, развитие самоуправления в детском объединени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начинается с обучения ребят в Школе актива по различным категориям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ы планет ДО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трологи (вожатые младших школьников)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тейник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муровц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учению привлекаются педагоги, старшеклассники, альтаировцы–организаторы. На занятиях развиваются и приобретаются новые знания, умения, навыки. Главы планет после обучения проводят в своих планетах советы, организуют смотр работы, выступают инициаторами, организаторами общественно-  значимых начинаний своих коллективов и ДОО. Итогом обучения астрологов, является проведение совместных с младшими интересных и полезных дел, а также подготовка к вступлению и приём их в ДОО «Вселенная Альтаир». Итогом у затейников является проведение мероприятия. Итогом у тимуровцев является экологическая акция «Родному району – чистые водоёмы» которая проводится в конце учебного года. Занятие в школе актива осуществляется по учебно-тематическому плану. Кроме вышеперечисленных, в планетах распределяются следующие поручения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рг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сс-цент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центр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 спорта и культуры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ольшое значение в данной подпрограмме имеет рост коллективов (планет ДОО). Он определяется по методике А.Н. Лутошкина «От песчаной россыпи – до горящего факела». Особое внимание в подпрограмме уделяется личностному росту. Ступень, на которой находится каждый член ДОО, определяется коллективом, им самим, взрослым, с которыми он сотрудничает. Разработаны три ступени личностного роста: «Знаток –умелец», «Инструктор», «Организатор».звания присваиваются в конце учебного года решением Совета или Сбора ДОО «Вселенная Альтаир»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В подпрограмме развитие  творческих способностей личности и организация досуговой деятельности представляет собой не просто набор мероприятий, а каждое из которых является целым набором дел. Участие в подпрограмме развивает творческий потенциал, помогает детям научится самостоятельно организовывать свой досуг.  </w:t>
      </w:r>
    </w:p>
    <w:p>
      <w:pPr>
        <w:pStyle w:val="Normal"/>
        <w:ind w:left="-90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овогодний карнавал;</w:t>
      </w:r>
    </w:p>
    <w:p>
      <w:pPr>
        <w:pStyle w:val="Normal"/>
        <w:ind w:left="-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курс «Поющая звезда»;</w:t>
      </w:r>
    </w:p>
    <w:p>
      <w:pPr>
        <w:pStyle w:val="Normal"/>
        <w:ind w:left="-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гровая программа «Лидер 21 века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церты к знаменательным дата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дпрограмма  «Дорога к сияющим звёздам»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шефская работа с младшими школьниками  в школе, обеспечение преемственности дел и традиц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я с 1991 года в школе, как и везде, произошло угасание детского объединения начальной школы (октябрята). Постепенно были утрачены традиции планомерной постоянной шефской работы, подготовки к вступлению в детское объединение среднего звена. Вследствие этого не велась подготовка к приёму учащихся начальной школы. Приём осуществлялся лишь в 5 классе. Из-за этого постепенно снижалась численность членов детского объединения. Сегодня появилась необходимость привлечения ребят младшего возраста к деятельности ДОО «Вселенная Альтаир», так как именно детское объединение помогает решать проблемы детей младшего возраст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и закрепления шефства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вожатые младших школьников – помощники учителей начальных классов в   текущей деятельности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пропаганда правил пожарной безопасности и дорожного движ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рисунков, выступление агитбригад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дпрограмма  «Мой город – Моя Родина»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ация социально значимой деятельности детей,  Развитие детской инициативы по оказанию помощи нуждающимся (ветераны и участники ВОВ, дети инвалиды), воспитание патриотизма гражданственности, морально- волевых качеств лич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предполагает  установление контакта с общественными организациями, учреждениями, и их представителями для осуществления совместной социально-значимой деятельности. В рамках подпрограммы предполагается взаимодействие с советом ветеранов, с ветеранами ВОВ, труда, реабилитационным центом, коррекционной школой №2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одпрограмма предполагает  освоение и реализацию ребёнком прав и обязанностей по отношению к самому себе, к родному краю, Отечеству. Важно  воспитать деятельного гражданина своей Родины. Необходимо привить детям убеждённость в том, что настоящий гражданин любит и гордится своей Родиной, изучает её культурное, духовное наследие, верен своему гражданскому долгу и готов к защите Отечеств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я «Родному району – чистые водоёмы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ции «Доброе сердце», «Дошколёнок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цертов, поздравлений ветеран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итинге посвящённый Дню Победы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патриотической  песни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сбор поискового материала (история нашей школы, события периода ВОВ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одпрограмма  «Сильные духом»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 духовных и физических способностей, пропаганда здорового образа жизн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Главной задачей подпрограммы является воспитание у детей осознанной потребности в здоровь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е объединение участвует в пропаганде здорового образа жизни, является участником профилактических мероприятий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- встречи с врачами – специалистами;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здоровь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агитбригад «За здоровый образ жизни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аэробики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 спортивно –интеллектуально игры «Спорт и здоровье»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стские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ханизм реализации.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3 го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 «Вселенная Альтаир», реализует данную программу, развивает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ско-патриотическуо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значимо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угово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фское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дерское направление своей деятельности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го общественного объединения «Вселенная Альтаир» регламентируется следующими документам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ложение о детском общественном объединении «Вселенная Альтаир»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ожение о Совете Вселенно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говором о сотрудничестве между СП и ДО «Золотой ключик» и Управлением образования Павловского район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36"/>
          <w:szCs w:val="36"/>
        </w:rPr>
        <w:t>1.Самоуправление во «Вселенной Альтаир»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ДОО «Вселенной Альтаир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102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4000680"/>
                          <a:chOff x="0" y="0"/>
                          <a:chExt cx="54100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097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799560"/>
                            <a:ext cx="1828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селен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лим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06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вез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29492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корость Све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98072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е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51388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емл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28528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атур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1237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Гелеоз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352320"/>
                            <a:ext cx="106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льфи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57200"/>
                            <a:ext cx="12949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70880"/>
                            <a:ext cx="10663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370880"/>
                            <a:ext cx="1519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1370880"/>
                            <a:ext cx="15192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7800" y="1370880"/>
                            <a:ext cx="227160" cy="17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90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028160"/>
                            <a:ext cx="837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6760"/>
                            <a:ext cx="99000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00160"/>
                            <a:ext cx="990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ЭМ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371600"/>
                            <a:ext cx="91368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315pt" coordorigin="0,0" coordsize="8520,6300">
                <v:rect id="shape_0" stroked="f" o:allowincell="f" style="position:absolute;left:1;top:1;width:85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9;top:1259;width:2878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селен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лимп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вез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2039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корость Све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311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е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959;width:1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емл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3599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атур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9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Гелеоз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279;width:1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льфи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720" to="3358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9" to="3478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2159" to="4678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2159" to="4078,3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2,2159" to="5519,49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559" to="3478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619" to="3358,2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79" to="335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567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ЭМ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0,2160" to="6958,5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самоуправления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2284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селен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171880"/>
                            <a:ext cx="9144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171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17188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рол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69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уров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742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ей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18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856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 пла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59;width:35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59" to="52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339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селен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420" to="287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420" to="6299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420" to="89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139;width:21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рол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49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уровц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31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ей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420" to="39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449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 пла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ДОО является Сбор, который созывается 2 раза в год. Внеочередной Сбор может быть созван по требованию не менее 1/3 членов ДОО, Советом Вселенной. О созыве Сбора делегаты извещаются не позднее, чем за 15 календарных дней до даты проведения. Делегатами Сборами являются несовершеннолетние члены ДОО и взрослые представит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ункции Сбор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законодательные (обсуждает Положение ДОО вносит в него изменения и дополнения, обсуждает основные направления и программу деятельности ДОО)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ординирующая (избирает Совет Вселенной, определяет его количественный     состав, заслушивает и утверждает отчёт Совета вселенной, определяет ведущие направления деятельности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нформационно-аналитическая (обобщает и анализирует информацию о деятельности городов, прогнозирует тенденции развития Вселенной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ая (является школой актива для членов объединения)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самоуправления является Совет Вселенной. В состав совета входят  центры, соответствующие направлению деятельности по программе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 Астрологов –  организует и проводит социально-значимые дела и работу с младшими школьникам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 Затейников – организует и проводит творческие дела и конкурсы, фестивал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 Тимуровцев - организует и проводит социально-значимые дела, оказание помощи нуждающимся людя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 Глав планет - организуют смотр работы, выступают инициаторами, организаторами общественно-  значимых начинаний своих коллективов и ДОО.</w:t>
      </w:r>
    </w:p>
    <w:p>
      <w:pPr>
        <w:pStyle w:val="Normal"/>
        <w:ind w:left="-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ункции Совет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 ДОО в общественных и государственных организация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бирает Главу ДОО и его заместителя сроком на 1 год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планет, входящих в ДОО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риоритетные  направления работы и обеспечивает реализацию программы деятельности ДОО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массовые мероприятия ДОО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правила, положения и т.д. направленные на реализацию Законов ДОО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готовит вопросы для обсуждения на Сборе.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детское объединение взаимодействует с педагогами дополнительного образования школы, секциями туризма, волейбола, с кружками «ЮИД», «ЮДПД», с вокальным ансамблем «Реченька», с кружком фольклора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Взаимодействие с социумом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7365" cy="4799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799880"/>
                          <a:chOff x="0" y="0"/>
                          <a:chExt cx="6857280" cy="4799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селенная Альтаи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12567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256760"/>
                            <a:ext cx="9144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228456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ые 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ые  виктор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монт кни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8600"/>
                            <a:ext cx="18280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овет ветер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ская помощ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цер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1485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78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сады №3,9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ская помощ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ц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укольные спектак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808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школьных и участие в районных конкурс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1942560"/>
                            <a:ext cx="1828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билитационный центр детей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али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готовление пособ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цер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856960"/>
                            <a:ext cx="1026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542040"/>
                            <a:ext cx="1943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школ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готовление пособ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цер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6568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(ю)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б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8569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77.95pt" coordorigin="0,0" coordsize="10799,7559">
                <v:rect id="shape_0" stroked="f" o:allowincell="f" style="position:absolute;left:0;top:0;width:107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3059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селенная Альтаи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979" to="522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959,3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38;width:3597;height:1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ые де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теллектуальные  виктор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монт кни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60;width:28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овет ветер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ская помощ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цер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339" to="7737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59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сады №3,9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ская помощ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цер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укольные спектак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3779" to="3956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879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круж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школьных и участие в районных конкурс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779" to="7738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3059;width:28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билитационный центр детей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али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готовление пособ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церт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499" to="3955,5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578;width:30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школа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готовление пособ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цер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759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(ю)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б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499" to="7018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Организация и проведение ключевых мероприятий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х творческих дел (совместное планирование, разработка, подготовка, проведение, анализ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значимую проектировочную деятельность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органов самоуправления (планирование, выполнение, подведение итогов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ктивных форм и методов обучения актива детского объединения (деловые игры, практикумы, дискуссии, беседы, встречи)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Организация смотра работы планет.</w:t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Система личностного роста Совета Вселенной.</w:t>
      </w:r>
    </w:p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й результат.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тоятельной и ответственной, инициативной и творческой личности, занимающую активную жизненную позицию, ведущую здоровый образ жизн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иобретение детьми  социально-значимых знаний, умений и навыков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роявление заинтересованностями делами объединения, формирования крепкого актив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азвитие сложившихся традиций и появления новых традиций в ДОО «Вселенная Альтаир», способствующих укреплению авторитете детского объединения в обществ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дете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42:00Z</dcterms:created>
  <dc:creator>User</dc:creator>
  <dc:description/>
  <cp:keywords/>
  <dc:language>en-US</dc:language>
  <cp:lastModifiedBy>User</cp:lastModifiedBy>
  <dcterms:modified xsi:type="dcterms:W3CDTF">2008-12-12T06:42:00Z</dcterms:modified>
  <cp:revision>18</cp:revision>
  <dc:subject/>
  <dc:title>Пояснительная записка</dc:title>
</cp:coreProperties>
</file>