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образовательная </w:t>
      </w:r>
      <w:r>
        <w:rPr>
          <w:b/>
          <w:sz w:val="28"/>
          <w:szCs w:val="28"/>
        </w:rPr>
        <w:t xml:space="preserve">программа «Ровесники»  художественной направленности </w:t>
      </w:r>
      <w:r>
        <w:rPr>
          <w:sz w:val="28"/>
          <w:szCs w:val="28"/>
        </w:rPr>
        <w:t>рассчитана на 5 лет и предполагает проведение занятий с детьми школьного возраста 11-15 лет. Программа составлена с учетом возрастных особенностей обучающихся 5-9 классов. Наступление подросткового, "переходного" возраста почти всегда означает переход из защищенного родителями мира детских понятий и игр в неуютный мир взрослых проблем. И, казалось бы, раз и навсегда занятое тобой место в том детском, прежнем мире надо теперь искать заново, а то и отвоёвывать, а то и вовсе кажется, что места тебе тут нет… Ребенок, в подростковом возрасте, стремится занять высокий групповой статус. Поэтому педагог должен опираться на это характерное для подростка эмоционально окрашенное стремление активно участвовать в групповой работе. Именно здесь осваиваются нормы социального поведения, нормы морали, устанавливаются отношения равенства и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образовательная программа направлена на  всестороннее развитие личности подростка посредством изучения хореографическ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программы распределено таким образом, что в каждом учебном году воспитанники овладевают  определенным минимумом хореографических знаний, умений, и навыков и решают определенные задачи для достижения основной ц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воспитание нравственно – эстетических чувств, формирование познавательного интереса и любви к прекрасному, раскрытие художественно–творческих, музыкально–двигательных способностей, творческой    активности, самостоятельности, выносливости, упорства и трудолюбия  воспитанников, сохранение и укрепл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стоит из отдельных тематических блоков, но в связи со спецификой обучения в хореографическом коллективе, границы их сглаживаются. На одном и том же занятии происходит изучение элементов классического танца (одновременно выполняются задачи физического и музыкального развития) и изучаются движения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аждого учебного года вводится теоретический материал, соответствующий содержанию основны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9:00Z</dcterms:created>
  <dc:creator>Алексей</dc:creator>
  <dc:description/>
  <cp:keywords/>
  <dc:language>en-US</dc:language>
  <cp:lastModifiedBy>Алексей</cp:lastModifiedBy>
  <dcterms:modified xsi:type="dcterms:W3CDTF">2011-10-25T12:09:00Z</dcterms:modified>
  <cp:revision>2</cp:revision>
  <dc:subject/>
  <dc:title/>
</cp:coreProperties>
</file>