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гласовано                                                                        Утверждаю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чальник управления образования                    Директор </w:t>
      </w:r>
      <w:r>
        <w:rPr>
          <w:sz w:val="28"/>
          <w:szCs w:val="28"/>
          <w:u w:val="single"/>
        </w:rPr>
        <w:t>МБОУ СОШ № 6 г. Павл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Павловского                                                        </w:t>
      </w:r>
      <w:r>
        <w:rPr/>
        <w:t>наименование О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 Г.А. Тюрина                            _______________О.В.Юрье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_____»______________2011 г.                          «____»_____________2011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</w:t>
      </w:r>
      <w:r>
        <w:rPr>
          <w:i/>
          <w:sz w:val="28"/>
          <w:szCs w:val="28"/>
          <w:u w:val="single"/>
        </w:rPr>
        <w:t>МОУ средней общеобразовательной школы № 6 г. Павлово</w:t>
      </w:r>
    </w:p>
    <w:p>
      <w:pPr>
        <w:pStyle w:val="Normal"/>
        <w:jc w:val="center"/>
        <w:rPr/>
      </w:pPr>
      <w:r>
        <w:rPr/>
        <w:t>наименование ОУ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1 – 2012 учебный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Начало учебного года </w:t>
      </w:r>
      <w:r>
        <w:rPr>
          <w:i/>
          <w:sz w:val="28"/>
          <w:szCs w:val="28"/>
          <w:u w:val="single"/>
        </w:rPr>
        <w:t xml:space="preserve">   1 сентября 2011 года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2.Окончание учебного года: 1-8,10 классы </w:t>
      </w:r>
      <w:r>
        <w:rPr>
          <w:i/>
          <w:sz w:val="28"/>
          <w:szCs w:val="28"/>
          <w:u w:val="single"/>
        </w:rPr>
        <w:t xml:space="preserve">     27 мая 2012 года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9 классы </w:t>
      </w:r>
      <w:r>
        <w:rPr>
          <w:sz w:val="28"/>
          <w:szCs w:val="28"/>
          <w:u w:val="single"/>
        </w:rPr>
        <w:t xml:space="preserve">    </w:t>
      </w:r>
      <w:r>
        <w:rPr>
          <w:i/>
          <w:sz w:val="28"/>
          <w:szCs w:val="28"/>
          <w:u w:val="single"/>
        </w:rPr>
        <w:t>30 мая 2012 год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11 классы </w:t>
      </w:r>
      <w:r>
        <w:rPr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 xml:space="preserve"> 25 мая 2012 год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одолжительность урока </w:t>
      </w:r>
      <w:r>
        <w:rPr>
          <w:i/>
          <w:sz w:val="28"/>
          <w:szCs w:val="28"/>
          <w:u w:val="single"/>
        </w:rPr>
        <w:t xml:space="preserve">   40   </w:t>
      </w:r>
      <w:r>
        <w:rPr>
          <w:sz w:val="28"/>
          <w:szCs w:val="28"/>
        </w:rPr>
        <w:t xml:space="preserve">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ежим обучения для 1-х классов: сентябрь, октябрь – 3 урока по 35 минут, ноябрь, декабрь – 4 урока по 35 минут, январь – май – 4 урока по 40 мину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менность зан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А,Б), 2 (А,Б), 3 (А), 5(А,Б), 6(А,Б), 7(А,Б), 8(А,Б), 9(А,Б),10,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Б), 4 (А,Б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асписание зво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–   8.00 – 8.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 –   8.50 – 9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–   9.50 – 10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– 10.50 – 11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– 11.40 – 12.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 – 12.30 – 13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урок – 12.30 – 13.1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 – 13.20 – 14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– 14.20 – 15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– 15.10 – 15.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урок – 16.00 – 16.4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7.Количество учебных недель (в соответствии с Уставом О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учебных нед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Максимальный объем учебной нагру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4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невная учебная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вная учебная недел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9.Продолжительность канику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1 – 09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1 – 11.-0.2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сен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2 – 01.04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 ден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полнительные каникулярные дни в связи с праздниками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 xml:space="preserve">    01.10.2011г., 30.04.2012г.(2 дня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Дополнительные каникулы для обучающихся 1-х классов </w:t>
      </w:r>
      <w:r>
        <w:rPr>
          <w:i/>
          <w:sz w:val="28"/>
          <w:szCs w:val="28"/>
          <w:u w:val="single"/>
        </w:rPr>
        <w:t xml:space="preserve">     13.02.2012 – 19.02.2012г. 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вонков на 2011- 2012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–   8.00 – 8.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 –   8.50 – 9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–   9.50 – 10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– 10.50 – 11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– 11.40 – 12.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 – 12.30 – 13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урок – 12.30 – 13.1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 – 13.20 – 14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– 14.20 – 15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– 15.10 – 15.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урок – 16.00 – 16.4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вонков на 2011- 2012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–   8.00 – 8.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 –   8.50 – 9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–   9.50 – 10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– 10.50 – 11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– 11.40 – 12.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 – 12.30 – 13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урок – 12.30 – 13.1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 – 13.20 – 14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– 14.20 – 15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– 15.10 – 15.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урок – 16.00 – 16.4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вонков на 2011- 2012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–   8.00 – 8.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 –   8.50 – 9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–   9.50 – 10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– 10.50 – 11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– 11.40 – 12.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 – 12.30 – 13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урок – 12.30 – 13.1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 – 13.20 – 14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– 14.20 – 15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– 15.10 – 15.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урок – 16.00 – 16.4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вонков на 2011- 2012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–   8.00 – 8.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 –   8.50 – 9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–   9.50 – 10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– 10.50 – 11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– 11.40 – 12.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 – 12.30 – 13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урок – 12.30 – 13.1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 – 13.20 – 14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– 14.20 – 15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– 15.10 – 15.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урок – 16.00 – 16.4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звонков на 2011- 2012 учебный год (четверг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см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смен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урок –   8.00 – 8.35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урок –   8.45 – 9.20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урок –   9.40 – 10.15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урок – 10.35 – 11.10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урок – 11.20 – 11.55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урок – 12.05 – 12.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урок – 12.05 – 12.40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урок – 12.50 – 13.25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урок – 13.45 – 14.20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урок – 14.30 – 15.05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урок – 15.15 – 15.50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Классный час с 12.45 до 13.2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851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36:00Z</dcterms:created>
  <dc:creator>FuckYouBill</dc:creator>
  <dc:description/>
  <cp:keywords/>
  <dc:language>en-US</dc:language>
  <cp:lastModifiedBy>Алексей</cp:lastModifiedBy>
  <cp:lastPrinted>2011-09-05T12:18:00Z</cp:lastPrinted>
  <dcterms:modified xsi:type="dcterms:W3CDTF">2011-09-05T08:18:00Z</dcterms:modified>
  <cp:revision>11</cp:revision>
  <dc:subject/>
  <dc:title>Приложение № 2</dc:title>
</cp:coreProperties>
</file>