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35" w:after="0"/>
        <w:ind w:left="43" w:firstLine="677"/>
        <w:jc w:val="both"/>
        <w:rPr/>
      </w:pPr>
      <w:r>
        <w:rPr>
          <w:spacing w:val="-1"/>
        </w:rPr>
        <w:t>По адресу ул. Шмидта, 32 более 50 лет назад было Павловское педагогическое училище. 3 июля 1955 г. здесь отгремели звуки последнего выпускного бала, а с нового учебного года в этих сте</w:t>
        <w:softHyphen/>
      </w:r>
      <w:r>
        <w:rPr/>
        <w:t>нах открылась средняя школа №6.</w:t>
      </w:r>
    </w:p>
    <w:p>
      <w:pPr>
        <w:pStyle w:val="Normal"/>
        <w:spacing w:lineRule="auto" w:line="276"/>
        <w:ind w:left="43" w:firstLine="677"/>
        <w:jc w:val="both"/>
        <w:rPr/>
      </w:pPr>
      <w:r>
        <w:rPr>
          <w:spacing w:val="-1"/>
        </w:rPr>
        <w:t xml:space="preserve">Учебное здание с таким номером в Павлове уже существовало. Это была начальная школа №6. </w:t>
      </w:r>
      <w:r>
        <w:rPr/>
        <w:t>Шестая уже в первые годы своего существования за достигнутые успехи получила право за</w:t>
        <w:softHyphen/>
        <w:t>жечь алую звезду над своим зданием.</w:t>
      </w:r>
    </w:p>
    <w:p>
      <w:pPr>
        <w:pStyle w:val="Normal"/>
        <w:spacing w:lineRule="auto" w:line="276"/>
        <w:ind w:left="43" w:firstLine="677"/>
        <w:jc w:val="both"/>
        <w:rPr/>
      </w:pPr>
      <w:r>
        <w:rPr/>
        <w:t>Жизнь в школе была яркой и интересной: пионерские сборы и комсомольские собрания, суб</w:t>
        <w:softHyphen/>
      </w:r>
      <w:r>
        <w:rPr>
          <w:spacing w:val="-1"/>
        </w:rPr>
        <w:t xml:space="preserve">ботники и сборы металлолома, «Зарницы» и футбольные матчи, школьные спектакли концерты, </w:t>
      </w:r>
      <w:r>
        <w:rPr/>
        <w:t>помощь колхозникам и встречи с интересными людьми.</w:t>
      </w:r>
    </w:p>
    <w:p>
      <w:pPr>
        <w:pStyle w:val="Normal"/>
        <w:spacing w:lineRule="auto" w:line="276"/>
        <w:ind w:left="43" w:firstLine="677"/>
        <w:jc w:val="both"/>
        <w:rPr/>
      </w:pPr>
      <w:r>
        <w:rPr/>
        <w:t>С самого начала развития школы важным направлением стало эстетическое воспитание уча</w:t>
        <w:softHyphen/>
        <w:t xml:space="preserve">щихся. Школьники 50-6-х годов помнят прекрасный хор с талантливым руководителем В.В. </w:t>
      </w:r>
      <w:r>
        <w:rPr>
          <w:spacing w:val="-1"/>
        </w:rPr>
        <w:t>Обвивальным. Он поднимал руку, и замирали не только сцена, но и весь зал. Хор исполнял по</w:t>
        <w:softHyphen/>
      </w:r>
      <w:r>
        <w:rPr/>
        <w:t xml:space="preserve">пулярные песни тех лет, классику на русском, английском, немецком языках. Сентябрь 1985 г - новая значимая страница в истории школы. После капитального ремонта школа №6 располагается в здании по ул. Маяковского, дом 4. Директором школы становится </w:t>
      </w:r>
      <w:r>
        <w:rPr>
          <w:spacing w:val="-1"/>
        </w:rPr>
        <w:t>Шалбин Алексей Николаевич. Творческий, неординарный, он сумел сплотить вокруг себя кол</w:t>
        <w:softHyphen/>
        <w:t xml:space="preserve">лектив единомышленников. Создана школа нового типа. Своим примером Алексей Николаевич </w:t>
      </w:r>
      <w:r>
        <w:rPr/>
        <w:t>показал, что урок может стать праздником. В памяти ребёнка остаются не только научная ин</w:t>
        <w:softHyphen/>
        <w:t>формация, но и положительные эмоции, добрые, искренние чувства.</w:t>
      </w:r>
    </w:p>
    <w:p>
      <w:pPr>
        <w:pStyle w:val="Normal"/>
        <w:spacing w:lineRule="auto" w:line="276"/>
        <w:ind w:left="43" w:firstLine="677"/>
        <w:jc w:val="both"/>
        <w:rPr/>
      </w:pPr>
      <w:r>
        <w:rPr>
          <w:spacing w:val="-1"/>
        </w:rPr>
        <w:t>С 1989 г школа выбирает художественно-эстетическое направление. Оно реализуется через ши</w:t>
        <w:softHyphen/>
      </w:r>
      <w:r>
        <w:rPr/>
        <w:t>рокий блок дополнительного образования. В школе начинают работу кружки: хореографиче</w:t>
        <w:softHyphen/>
      </w:r>
      <w:r>
        <w:rPr>
          <w:spacing w:val="-1"/>
        </w:rPr>
        <w:t xml:space="preserve">ский, вокальный, инструментальный; ребята занимаются в театральной студии, хоре, ансамбле </w:t>
      </w:r>
      <w:r>
        <w:rPr/>
        <w:t>народных инструмент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1"/>
        </w:rPr>
        <w:t>Тесное творческое сотрудничество учителей - предметников и педагогов дополнительного об</w:t>
        <w:softHyphen/>
        <w:t xml:space="preserve">разования было продемонстрировано на презентации школы №6 в 1993. С этого года школа получает статус образовательного учреждения с углублённым изучением </w:t>
      </w:r>
      <w:r>
        <w:rPr/>
        <w:t>предметов гуманитарно-эстетического направления и становится известной не только в Пав</w:t>
        <w:softHyphen/>
        <w:t>ловском районе, но и в области. Рост и творческое развитие учащихся можно увидеть на еже</w:t>
        <w:softHyphen/>
        <w:t>годных отчётных праздниках - конкурсах для школьников и родителей.</w:t>
      </w:r>
    </w:p>
    <w:p>
      <w:pPr>
        <w:pStyle w:val="Normal"/>
        <w:spacing w:lineRule="auto" w:line="276"/>
        <w:ind w:left="53" w:firstLine="667"/>
        <w:jc w:val="both"/>
        <w:rPr/>
      </w:pPr>
      <w:r>
        <w:rPr>
          <w:spacing w:val="-2"/>
        </w:rPr>
        <w:t xml:space="preserve">В 90-е годы коллектив школы пополнился молодыми учителями. Благодаря педагогическому </w:t>
      </w:r>
      <w:r>
        <w:rPr/>
        <w:t xml:space="preserve">таланту Соросовских учителей: Моисеевой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C</w:t>
      </w:r>
      <w:r>
        <w:rPr/>
        <w:t xml:space="preserve">., Сорокиной Н.Н. многие выпускники школы становятся студентами высших учебных заведений Н.Новгорода, Москвы и С-Петербурга. </w:t>
      </w:r>
      <w:r>
        <w:rPr>
          <w:spacing w:val="-1"/>
        </w:rPr>
        <w:t xml:space="preserve">С приходом в школу учителя физкультуры Покровского С.Г. коллектив «заболел» туризмом. И </w:t>
      </w:r>
      <w:r>
        <w:rPr/>
        <w:t>вот уже два десятка лет учительские и ученические команды туристов держат первенство и в районе, и в области. А в летние каникулы успевают прошагать не только нижегородские про</w:t>
        <w:softHyphen/>
        <w:t>сторы, но и забраться в горы Алтая, преодолеть перевалы Кавказа.</w:t>
      </w:r>
    </w:p>
    <w:p>
      <w:pPr>
        <w:pStyle w:val="Normal"/>
        <w:spacing w:lineRule="auto" w:line="276"/>
        <w:ind w:left="62" w:firstLine="658"/>
        <w:jc w:val="both"/>
        <w:rPr/>
      </w:pPr>
      <w:r>
        <w:rPr/>
        <w:t>Школа №6 может похвастаться и производственной мастерской - единственной в районе. Деятельность педагогического коллектива и учащихся не замыкается рамками школы. Мас</w:t>
        <w:softHyphen/>
      </w:r>
      <w:r>
        <w:rPr>
          <w:spacing w:val="-1"/>
        </w:rPr>
        <w:t>штабы праздников, выступлений, конкурсов и работ учащихся растут. Кроме того, традицион</w:t>
        <w:softHyphen/>
      </w:r>
      <w:r>
        <w:rPr/>
        <w:t>ным становятся выступления известных музыкантов страны и Зарубежья. В гостях школы по</w:t>
        <w:softHyphen/>
      </w:r>
      <w:r>
        <w:rPr>
          <w:spacing w:val="-1"/>
        </w:rPr>
        <w:t>бывали: Рожков Михаил Федорович народный артист РФ - балалаечник, лауреат международ</w:t>
        <w:softHyphen/>
      </w:r>
      <w:r>
        <w:rPr/>
        <w:t>ных конкурсов - баянист - Геннадий Мамайков, известный американский пианист - Д. Коган, молодёжный инструментальный ансамбль из Швейцарии «Трио да бесто». Школа сегодня - это школа, которая бережно хранит традиции прошлых поколений и исполь</w:t>
        <w:softHyphen/>
        <w:t>зует все лучшее из новых достижений современной педагогики.</w:t>
      </w:r>
    </w:p>
    <w:p>
      <w:pPr>
        <w:pStyle w:val="31"/>
        <w:spacing w:lineRule="auto" w:line="276"/>
        <w:ind w:firstLine="851"/>
        <w:rPr>
          <w:szCs w:val="24"/>
        </w:rPr>
      </w:pPr>
      <w:r>
        <w:rPr>
          <w:szCs w:val="24"/>
        </w:rPr>
        <w:t xml:space="preserve">К числу сильных сторон организации воспитательного процесса в школе, проявляющихся в течение многих лет следует отнести коллективную творческую деятельность, широкую сеть кружков художественной направленности (хореография, фольклор, обучение игре на музыкальных инструментах, вокальный ансамбль «Реченька»), туристско-краеведческой направленности ( спортивный туризм, горный туризм) , работу детского объединения - «Вселенная Альтаир» 4-8 классы; Совета старшеклассников «Вега» – 9-11 классы; накопленные опыт и традиции в формировании потребности у школьников здорового образа жизни - школьная подпрограмма «Здоровье», акция «За здоровый образ жизни!»; школьная подпрограмма «Патриот» - Школьная Зарница, военно - прикладные соревнования. Постоянно проводится работа по профилактике правонарушений и с «трудными» детьми –подпрограмма «Подросток» в соответствии с традиционными подходами: ведется учет детей, стоящих на внутришкольном учете и на учете ОДН, индивидуальная работа с учащимися группы риска, организуются встречи с инспекторами ОДН, родителями, консультации педагога – психолога, обследование семей социальным педагогом. </w:t>
      </w:r>
    </w:p>
    <w:p>
      <w:pPr>
        <w:pStyle w:val="31"/>
        <w:spacing w:lineRule="auto" w:line="276"/>
        <w:ind w:firstLine="851"/>
        <w:rPr>
          <w:szCs w:val="24"/>
        </w:rPr>
      </w:pPr>
      <w:r>
        <w:rPr>
          <w:szCs w:val="24"/>
        </w:rPr>
        <w:t xml:space="preserve">Важнейшим показателем развития коллектива является социально – психологический климат в нем, характеризующийся в свою очередь отношениями на различных уровнях, прежде всего ученик – ученик, учитель - ученик,  а также уровнем развития самоуправления.   68%  опрошенных учащихся указали, что между учащимися преобладают неконфликтные отношения, 13% учащихся считают, что каждый сам по себе, 8%  -  испытывают трудности в коллективе. 69% учащихся оценили отношения педагогов и учащихся положительно, 17% - отрицательно, 6% детей оценили отношения и положительно, и отрицательно. Важнейшими показателями развития самоуправления являются ответственность членов коллектива за его дела, взаимодействие коллективов и их органов самоуправления и др. Сопоставление полученных данных позволяет сделать вывод о том, что сложившаяся система воспитания  в школе эффективна в отношении большинства обучающихся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23:00Z</dcterms:created>
  <dc:creator>Алексей</dc:creator>
  <dc:description/>
  <cp:keywords/>
  <dc:language>en-US</dc:language>
  <cp:lastModifiedBy>Алексей</cp:lastModifiedBy>
  <dcterms:modified xsi:type="dcterms:W3CDTF">2011-10-25T04:23:00Z</dcterms:modified>
  <cp:revision>2</cp:revision>
  <dc:subject/>
  <dc:title/>
</cp:coreProperties>
</file>